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3F3F3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300"/>
                    <w:textAlignment w:val="baseline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41414"/>
                      <w:kern w:val="2"/>
                      <w:sz w:val="42"/>
                      <w:szCs w:val="42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41414"/>
                      <w:kern w:val="2"/>
                      <w:sz w:val="42"/>
                      <w:szCs w:val="42"/>
                      <w:lang w:val="el-GR" w:eastAsia="en-AU"/>
                    </w:rPr>
                    <w:t>Α. Γεωργιάδης: έγιναν δεκάδες διορισμοί γιατρών στο ΕΣΥ με «μαϊμού» πτυχία!</w:t>
                  </w:r>
                </w:p>
                <w:p>
                  <w:pPr>
                    <w:pStyle w:val="Normal"/>
                    <w:pBdr>
                      <w:bottom w:val="single" w:sz="6" w:space="15" w:color="DDDDDD"/>
                    </w:pBdr>
                    <w:spacing w:lineRule="atLeast" w:line="336" w:before="0" w:after="300"/>
                    <w:textAlignment w:val="baseline"/>
                    <w:rPr>
                      <w:rFonts w:ascii="Times New Roman" w:hAnsi="Times New Roman" w:eastAsia="Times New Roman" w:cs="Times New Roman"/>
                      <w:color w:val="888888"/>
                      <w:sz w:val="30"/>
                      <w:szCs w:val="30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88888"/>
                      <w:sz w:val="30"/>
                      <w:szCs w:val="30"/>
                      <w:lang w:val="el-GR" w:eastAsia="en-AU"/>
                    </w:rPr>
                    <w:t>Συνεχίζονται οι έλεγχοι και οι αποκαλύψεις</w:t>
                  </w:r>
                </w:p>
                <w:p>
                  <w:pPr>
                    <w:pStyle w:val="Normal"/>
                    <w:shd w:fill="111111" w:val="clear"/>
                    <w:spacing w:lineRule="auto" w:line="24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77305" cy="3188335"/>
                        <wp:effectExtent l="0" t="0" r="0" b="0"/>
                        <wp:docPr id="1" name="ctl00_ctl40_g_25b5d61d_07cf_4038_9781_e50563af8cd0_ctl00_articleImag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l00_ctl40_g_25b5d61d_07cf_4038_9781_e50563af8cd0_ctl00_articleImag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7305" cy="318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</w:r>
                </w:p>
                <w:p>
                  <w:pPr>
                    <w:pStyle w:val="Normal"/>
                    <w:spacing w:lineRule="atLeast" w:line="270"/>
                    <w:textAlignment w:val="baseline"/>
                    <w:rPr>
                      <w:rFonts w:ascii="Times New Roman" w:hAnsi="Times New Roman" w:eastAsia="Times New Roman" w:cs="Times New Roman"/>
                      <w:color w:val="999999"/>
                      <w:sz w:val="20"/>
                      <w:szCs w:val="20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20"/>
                      <w:szCs w:val="20"/>
                      <w:lang w:val="el-GR" w:eastAsia="en-AU"/>
                    </w:rPr>
                    <w:t>30.05.2014 - 16.42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Χωρίς έλεγχο κατήγγειλε ο Άδωνις Γεωργιάδης ότι διορίζοντα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στο Εθνικό Σύστημα Υγείας τα προηγούμενα χρόνια αρκετοί «γιατροί» με…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«μαϊμού» πτυχία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Αφορμή ήταν 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αποκάλυψ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πριν λίγες ημέρες ότ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ανακλήθηκε ο διορισμός το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διευθυντή Γενικής Ιατρικής του Πολυδύναμου Περιφερειακού Ιατρείου Σκύρο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επειδή δεν διέθετε... πτυχίο Ιατρικής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Χαρακτηριστικό είναι ότ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ο «γιατρός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εργαζόταν χωρίς κανείς να τον εντοπίσει επί 13 ολόκληρα χρόνια, σε διάφορα μονάδες υγείας τη χώρας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Μετά από καταγγελίε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οι “ράμπο” του υπουργείου Υγείας (ΣΕΥΥΠ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ανακάλυψαν ότι τα πιστοποιητικά του ήταν “μαϊμού”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Ο υπουργός Υγείας ανέφερε ότι έπονται κι άλλες υποθέσεις με πλαστά πτυχία και ότι ήδ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έχει κληθεί σε απολογία άλλος ένας εργαζόμενος στο ΕΣΥ.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«Και από ότι φαίνεται, έχουμε και κάποια επιπλέον ευρήματα σε κάποιες άλλες περιοχές της χώρας. 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τη συνέχεια θα έχουμε και τον έλεγχο των πτυχίων ξένων γλωσσών για να ολοκληρώσουμε τον έλεγχο όλων των ανθρώπω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οι οποίοι εργάζονται για εμάς» διαβεβαίωσε ο κ. Γεωργιάδης.</w:t>
                  </w:r>
                </w:p>
                <w:p>
                  <w:pPr>
                    <w:pStyle w:val="Normal"/>
                    <w:spacing w:lineRule="atLeast" w:line="360" w:before="0" w:after="160"/>
                    <w:textAlignment w:val="baseline"/>
                    <w:rPr>
                      <w:rFonts w:ascii="inherit;Times New Roman" w:hAnsi="inherit;Times New Roman" w:eastAsia="Times New Roman" w:cs="inherit;Times New Roman"/>
                      <w:sz w:val="24"/>
                      <w:szCs w:val="24"/>
                      <w:lang w:val="el-GR"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l-GR" w:eastAsia="en-AU"/>
                    </w:rPr>
                    <w:t>Έως το τέλος του χρόνου αναμένεται να έχει ολοκληρωθεί ο έλεγχος όλων των πιστοποιητικών των στελεχών της Υγείας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A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Ήδη εξετάσθηκαν τα δικαιολογητικά των διοικητών και των υπαλλήλων του υπουργείου Υγείας, ενώ συνεχίζεται η διαδικασία και στους γιατρούς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sz w:val="24"/>
                      <w:szCs w:val="24"/>
                      <w:lang w:val="el-GR" w:eastAsia="en-A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rPr>
                <w:rFonts w:ascii="inherit;Times New Roman" w:hAnsi="inherit;Times New Roman" w:eastAsia="Times New Roman" w:cs="Arial"/>
                <w:color w:val="555555"/>
                <w:sz w:val="21"/>
                <w:szCs w:val="21"/>
                <w:lang w:val="el-GR" w:eastAsia="en-A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1"/>
                <w:szCs w:val="21"/>
                <w:lang w:val="el-GR" w:eastAsia="en-AU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.gr/_layouts/handlers/Resizer.ashx?jpgurl=/publishingimages/2014/05/300514164709_9664.jpg&amp;maxw=670&amp;maxh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5:00Z</dcterms:created>
  <dc:creator>Dimitri Symeonidis</dc:creator>
  <dc:description/>
  <cp:keywords/>
  <dc:language>en-US</dc:language>
  <cp:lastModifiedBy>Dimitri Symeonidis</cp:lastModifiedBy>
  <dcterms:modified xsi:type="dcterms:W3CDTF">2015-11-30T02:26:00Z</dcterms:modified>
  <cp:revision>1</cp:revision>
  <dc:subject/>
  <dc:title/>
</cp:coreProperties>
</file>