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τώσεις ηλικιωμένων το καλοκαίρι: πως προκαλούνται και πως προλαμβάνοντα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Οι διαταραχές ισορροπίας μεταξύ των ηλικιωμένων τώρα το καλοκαίρι είναι πολύ συχνές, γι’ αυτό και παρατηρούνται περισσότερες πτώσεις, που επιβαρύνουν την ποιότητα ζωή</w:t>
      </w:r>
      <w:bookmarkStart w:id="0" w:name="_GoBack"/>
      <w:bookmarkEnd w:id="0"/>
      <w:r>
        <w:rPr>
          <w:rFonts w:cs="Times New Roman" w:ascii="Times New Roman" w:hAnsi="Times New Roman"/>
          <w:sz w:val="24"/>
          <w:szCs w:val="24"/>
        </w:rPr>
        <w:t xml:space="preserve">ς των πασχόντων, αλλά και των οικογενειών του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τρίτη ηλικία, όπως καθορίζεται από τον Παγκόσμιο Οργανισμό Υγείας, αφορά στα άτομα ηλικίας από 65 χρόνων και άνω. Ουσιαστικά είναι η τρίτη φάση της ζωής του ανθρώπου, που υποβάλλεται σε διάφορες εκφυλίσεις (φθορές), που δεν σημαίνουν πάθηση, αλλά αλλαγή βιολογική και βιοχημική, σύμφωνα με τους ειδικ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υτή η μετάβαση δεν σημαίνει γήρανση, αλλά φυσιολογική και νομοτελειακή πορεία της ζωής» επισημαίνει ο Γιώργος Γουδέβενος, φυσιοθεραπευτής, Dr manual medicine σπονδυλικής στήλης και αρθρώσεων, επιστημονικός συνεργάτης Πανεπιστημίου Κρήτης.</w:t>
      </w:r>
    </w:p>
    <w:p>
      <w:pPr>
        <w:pStyle w:val="Normal"/>
        <w:spacing w:lineRule="auto" w:line="360" w:before="0" w:after="0"/>
        <w:jc w:val="both"/>
        <w:rPr/>
      </w:pPr>
      <w:r>
        <w:rPr>
          <w:rFonts w:cs="Times New Roman" w:ascii="Times New Roman" w:hAnsi="Times New Roman"/>
          <w:sz w:val="24"/>
          <w:szCs w:val="24"/>
        </w:rPr>
        <w:t>«Άρα, η ποιότητα της ζωής αυτής της φάσης εξαρτάται από την καλή λειτουργικότητα, την καλή ψυχολογία και, οπωσδήποτε, από την αυτονομία. Αυτές πρέπει να ληφθούν σοβαρά υπόψη και να γίνουν σεβαστές, όσον αφορά στις αντοχές και στις επιβαρύνσεις που υφίσταται ο οργανισμός τους και ιδιαίτερα το καλοκαίρι, οπότε δραστηριοποιούνται περισσότερο και πάνε για κολύμπι ή στην εξοχ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 ροπή των ηλικιωμένων ανθρώπων στις πτώσεις και στα ατυχήματα δείχνουν τα στατιστικά στοιχεία. Οι αυξήσεις της νοσηρότητας και της θνησιμότητας κυμαίνονται στο 50%-65% και πλέον, με προβάδισμα στη θνησιμότητα στους άντρες κατά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άγοντες πτώσε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ξωτερικοί:</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Υγρή, γλιστερή επιφάνεια εδάφους, ακατάλληλη υπόδηση (μεγάλο πάχος της σόλ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κάλες με κακό φωτισμό, κυκλικές ή ανισόπεδ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Περπάτημα με τα χέρια στις τσέπες στον δρόμο ή στις σκάλες (για προστασία από την πτώση με το κεφάλ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Λακκούβες στο δρόμο, κακή πρόσβαση στους δημόσιους χώρους και στις παραλ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ίνηση ανάμεσα στο πλήθος (σπρώξιμ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πότομες και ασυνήθιστες περιστροφικές κιν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σωτερικά-ενδογενή αίτ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υοσκελετικό σύστημα (πιο αδύναμο, δύσκαμπτο, οστεο-αρθρίτιδες, παλαιοί τραυματισμοί, χειρουργεία σπονδυλικής στήλης και αρθρώσεων, κακή αποκατάστ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Μειωμένο αντιληπτικό επίπεδ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ισθητηριακό επίπεδο (αιθουσιαίο σύστημα), μείωση της αφής ή της ακο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Ψυχολογία (stress, κατάθλιψη, κρίσεις πανικ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Γνωστικό επίπεδο (επεξεργασία σύνθετων πληροφοριών)</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Κακή όραση (διαφορά όρασης μεταξύ των ματιών), ίλιγγοι, ζαλάδες, οπτική οξύτητα, οπτική αντίθε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ευρολογικές παθήσεις (Parkinson, τρόμος, κτ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Ιδιοδεκτικότητα (αίσθηση του χώρου και του χρόνου κίν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Χρήση ορισμένων φαρμάκ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στεοπόρ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στάθε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τιστικές μελέτες από τα CDC των Η.Π.Α. έδειξαν ό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στους 3 ηλικιωμένους πέφτει κάθε χρόνο, αλλά μόνο ένας στους δύο το αναφέρει στον γιατρό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Πέφτοντας μια φορά, διπλασιάζονται οι πιθανότητες και άλλων πτώ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στις 5 πτώσεις προκαλεί σοβαρό τραυματισμό, όπως κατάγματα στο σώμα και κρανιοεγκεφαλικές κακώ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500.000 τραυματισμο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00.000 τραυματισμοί στο κεφάλ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0.000 κατάγματα ισχ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5% των καταγμάτων ισχίου προκαλείται από πλάγια πτώ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ο κόστος νοσηλείας ανέρχεται στα 34.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0% των πτώσεων οφείλεται σε συνδυασμό των εσωτερικών και των εξωτερικών παραγόντ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ία άλλη έρευνα που έγινε στο Australian Institute of Health Welfare (AIHW) έδειξε ότι οι πτώσεις άνω των 65 είναι 3 φορές περισσότερες από το ηλικιακό γκρουπ των 45-64. Από αυτές το 68% ήταν γυναίκες και το 32% άντ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τιστ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8% κρανιοεγκεφαλικές κακώσεις και κατάγματα αυχέν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6% κατάγματα ισχ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 θώρακας και κοιλιακή χώ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8% κατάγματα γονάτων και ποδοκνημικ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κατάγματα ώμου και άνω άκρ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ότι οι γυναίκες υπερτερούν στατιστικά στις πτώσεις, η θνησιμότητα είναι μεγαλύτερη στους άντ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ρόποι πρόληψ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υστηματική και εναρμονισμένη άσκηση, σύμφωνα με την ηλικία και με την κατάσταση της υγε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Φυσικές δραστηριότητες – εξοικείωση στις σύνθετες λειτουργ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υνθήκες ζωής, ευρυχωρία κίνησης στο σπί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Προφύλαξη στο λουτρό, στα χαλιά και στο δάπεδ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κπαίδευση με ασκήσεις ισορροπίας – βάδισης και ιδιοδεκτικότητας από τους ειδικούς φυσικοθεραπευτ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ε παθολογικές περιπτώσεις, συμβουλές και οδηγίες από τους ειδικούς γιατρούς (νευρολόγους, παθολόγους, γηρίατρους, ΩΡΛ) και από φυσικοθεραπευτ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εβασμός και ιδιαίτερη προσοχή από τους νεώτερους στην κίνηση και στην μετακίνηση των ηλικιωμέν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ήρηση των οδηγιών από τους αρμόδιους φορείς πρόληψ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Εκτίμηση του δώρου της ζωής να μεγαλώνουμε και να γερνάμ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Φιλοσοφικά να επιδιώκουμε την «Φθορά με Αρμονία»</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Ευγονομία (ευ ζην) - Υποδοχή της 4ης ηλικίας με ηρεμία, ψυχραιμία, σοφία και σύνε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6:00Z</dcterms:created>
  <dc:creator>Dell N5110</dc:creator>
  <dc:description/>
  <dc:language>en-US</dc:language>
  <cp:lastModifiedBy>Secretary</cp:lastModifiedBy>
  <dcterms:modified xsi:type="dcterms:W3CDTF">2016-08-10T13:56:00Z</dcterms:modified>
  <cp:revision>2</cp:revision>
  <dc:subject/>
  <dc:title/>
</cp:coreProperties>
</file>