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Σεξ: Ποιες είναι οι πιο συχνές φαντασιώσεις των Ελλήνων;</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rPr>
        <w:t>- Οι πιο αμαρτωλές και οι πιο ενάρετες επιθυμίες</w:t>
      </w:r>
    </w:p>
    <w:p>
      <w:pPr>
        <w:pStyle w:val="Normal"/>
        <w:spacing w:lineRule="auto" w:line="360" w:before="0" w:after="0"/>
        <w:jc w:val="both"/>
        <w:rPr/>
      </w:pPr>
      <w:r>
        <w:rPr>
          <w:rFonts w:cs="Times New Roman" w:ascii="Times New Roman" w:hAnsi="Times New Roman"/>
          <w:b/>
          <w:sz w:val="24"/>
          <w:szCs w:val="24"/>
        </w:rPr>
        <w:t xml:space="preserve">-Τι έδειξε η νέα έρευνα του Ανδρολογικού Ινστιτούτου Αθηνώ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Μπορεί κάποιοι να ντρέπονται να τις εκστομίσουν, πολύ, δε, περισσότερο να τις κάνουν πράξη, όμως οι φαντασιώσεις, λένε οι ειδικοί, είναι το… αλατοπίπερο των ερωτικών σχέσεων. Είναι η απαραίτητη πικάντικη «δόση», που απελευθερώνει τα εσωτερικά ένστικτα και φέρνει το ζευγάρι πιο κοντά.  </w:t>
      </w:r>
    </w:p>
    <w:p>
      <w:pPr>
        <w:pStyle w:val="Normal"/>
        <w:spacing w:lineRule="auto" w:line="360" w:before="0" w:after="0"/>
        <w:jc w:val="both"/>
        <w:rPr/>
      </w:pPr>
      <w:r>
        <w:rPr>
          <w:rFonts w:cs="Times New Roman" w:ascii="Times New Roman" w:hAnsi="Times New Roman"/>
          <w:sz w:val="24"/>
          <w:szCs w:val="24"/>
        </w:rPr>
        <w:t xml:space="preserve">Έρευνα που πραγματοποιήθηκε από τους επιστημονικούς συνεργάτες του  Ανδρολογικού Ινστιτούτου Αθηνών (www.andrologia.gr ) </w:t>
      </w:r>
      <w:r>
        <w:rPr>
          <w:rFonts w:cs="Times New Roman" w:ascii="Times New Roman" w:hAnsi="Times New Roman"/>
          <w:b/>
          <w:sz w:val="24"/>
          <w:szCs w:val="24"/>
        </w:rPr>
        <w:t>Πέτρο Δρέττα και Χρήστο Φλιάτουρα, ουρολόγους,  Στέφανο Χανδακά, γυναικολόγο, Χριστίνα Αντωνοπούλου, καθηγήτρια κοινωνιολογίας, Μαρέα Λαουτάρη Δεληγιάννη, life and relationship coach και Ειρήνη Χειρδάρη, sex editor-dating &amp; coach</w:t>
      </w:r>
      <w:r>
        <w:rPr>
          <w:rFonts w:cs="Times New Roman" w:ascii="Times New Roman" w:hAnsi="Times New Roman"/>
          <w:sz w:val="24"/>
          <w:szCs w:val="24"/>
        </w:rPr>
        <w:t xml:space="preserve"> - με τη συμμετοχή 600 ατόμων, ανδρών και γυναικών, από τον Ιούλιο του 2015 μέχρι τον Αύγουστο του 2016 - αποκάλυψε τους τύπους των φαντασιώσεων, που «ξεσηκώνουν» τους Έλληνες.</w:t>
      </w:r>
    </w:p>
    <w:p>
      <w:pPr>
        <w:pStyle w:val="Normal"/>
        <w:spacing w:lineRule="auto" w:line="360" w:before="0" w:after="0"/>
        <w:jc w:val="both"/>
        <w:rPr/>
      </w:pPr>
      <w:r>
        <w:rPr>
          <w:rFonts w:cs="Times New Roman" w:ascii="Times New Roman" w:hAnsi="Times New Roman"/>
          <w:sz w:val="24"/>
          <w:szCs w:val="24"/>
        </w:rPr>
        <w:t xml:space="preserve">«Τα αληθινά θέλω των ανθρώπων μένουν κρυμμένα στα υπόγεια των σκοτεινών επιθυμιών… Εκεί που φυλακίζουν την αθωότητα των ορμών οι φοβισμένοι και φυλακισμένοι των απαγορεύσεων, πολιτισμένοι πολίτες του πλανήτη» εξηγεί ο </w:t>
      </w:r>
      <w:r>
        <w:rPr>
          <w:rFonts w:cs="Times New Roman" w:ascii="Times New Roman" w:hAnsi="Times New Roman"/>
          <w:b/>
          <w:sz w:val="24"/>
          <w:szCs w:val="24"/>
        </w:rPr>
        <w:t>Δρ Κωνσταντίνος Κωνσταντινίδης, Διευθυντής Ανδρολογικού Ινστιτούτου Αθηνών</w:t>
      </w:r>
      <w:r>
        <w:rPr>
          <w:rFonts w:cs="Times New Roman" w:ascii="Times New Roman" w:hAnsi="Times New Roman"/>
          <w:sz w:val="24"/>
          <w:szCs w:val="24"/>
        </w:rPr>
        <w:t xml:space="preserve"> και προσθέτει: «Οι πιο σίγουρες φυλακές είναι του μυαλού οι εφιάλτες, οι τιμωρίες και οι ενοχές».</w:t>
      </w:r>
    </w:p>
    <w:p>
      <w:pPr>
        <w:pStyle w:val="Normal"/>
        <w:spacing w:lineRule="auto" w:line="360" w:before="0" w:after="0"/>
        <w:jc w:val="both"/>
        <w:rPr/>
      </w:pPr>
      <w:r>
        <w:rPr>
          <w:rFonts w:cs="Times New Roman" w:ascii="Times New Roman" w:hAnsi="Times New Roman"/>
          <w:sz w:val="24"/>
          <w:szCs w:val="24"/>
        </w:rPr>
        <w:t xml:space="preserve">Οι γυναίκες ομολογούν - ενώ οι άνδρες όχι - ότι αποδίδουν καλύτερα όταν υπάρχει αίσθημα κι ότι προτιμούν να επιδίδονται στο… σπορ, εκτός σπιτιού.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χεδόν όλοι προτιμούν το βουκολικό σεξ. Η φύση προσφέρει εναλλακτικούς τόπους ηδονών και, μάλιστα, τζάμπα. Το σεξ με θέα τη δύση του ήλιου στη Σαντορίνη ή στην Αμοργό, για παράδειγμα, δεν χρειάζεται χάπια και ομαδογαμικά παραληρήματα, αφού οι εραστές νιώθουν πιο Θεοί από τους Θεούς» εξηγεί ο κ. Κωνσταντινίδ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Στον αντίποδα του ρομαντισμού, πολλοί φαντασιώνονται βίαιες σκηνές υποταγής και ταπείνωσης του άλλου. Δεν είναι τυχαίο, λένε χαρακτηριστικά οι επιστημονικοί συνεργάτες του Ανδρολογικού Ινστιτούτου, ότι τα «ροζ» ξενοδοχεία κάνουν χρυσές δουλειές καθώς αποτελούν το κατάλληλο σκηνικό για την υλοποίηση αυτών των φαντασιώσεω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Οι γυναίκες είπα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Μου αρέσει να βιώνω ρομαντικά συναισθήματα κατά τη διάρκεια του σε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Φαντασιώνομαι σεξ σε ασυνήθιστο μέρος, εκτός σπιτιού. Γραφείο, δημόσια τουαλέτα, σκοτεινός δρόμος… Επίσης μία ερημική παραλία. Αλλά και μια σουίτα στο Παρίσι ή στο Ντουμπάι δεν με χαλάε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Έχω φαντασιωθεί ότι συμμετέχω σε ομαδικό σε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Έχω φαντασιωθεί ότι κάνω πεολειχί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Έχω φαντασιωθεί ότι αυνανίζομαι από τον σύντροφό μ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Έχω φαντασιωθεί ότι αυνανίζω τον παρτενέρ μο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Έχω φαντασιωθεί ότι κάνω σεξ με φίλο του άνδρα μ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Έχω φαντασιωθεί ότι κυριαρχούμαι σεξουαλικά</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Οι άνδρες είπα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Νιώθω καλύτερα όταν δεν είμαι ερωτευμένος κατά τη διάρκεια του σε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Έχω φαντασιωθεί ότι μου κάνουν στοματικό σεξ στην τουαλέτα του μπα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Έχω φαντασιωθεί ότι κάνω σεξ με δυο γυναίκ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Έχω φαντασιωθεί ότι κάνω σεξ με κάποια που γνωρίζω - η οποία δεν είναι η σύντροφός μου - συνήθως την κολλητή της γυναίκας μ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Έχω φαντασιωθεί ότι κάνω σεξ σε ένα ασυνήθιστο μέρος (π.χ. στο γραφείο ή στην τουαλέτα ενός μπα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Έχω φαντασιωθεί ότι βλέπω δυο γυναίκες την ώρα που ερωτοτροπού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Η ατμόσφαιρα και η τοποθεσία είναι πολύ σημαντικά στις φαντασιώσεις μ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Έχω φαντασιωθεί ότι τελειώνω πάνω στην παρτενέρ μ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Έχω φαντασιωθεί να κάνω σεξ σε μια ρομαντική τοποθεσία (π.χ. σε μια ερημική παραλία σε κάποιο Ελληνικό νησ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Έχω φαντασιωθεί ότι κάνω στοματικό σεξ στη σύντροφό μ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υμπέρασμα: Οι πιο συχνές  φαντασιώσεις έχουν γίνει μάλλον συνήθεις πρακτικές, άρα ενάρετες. Αν θέλετε, όμως, αμαρτωλές φαντασιώσεις, παραβιάστε τις δέκα εντολές και τις απαγορεύσεις και σκεφτείτε ότι, αν το σεξ ήταν ανήθικο, τότε και η μητέρα φύση που μας το χάρισε, κάτι ηθικό θα’χε στο νου της» καταλήγει ο Δρ Κωνσταντινίδ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10:00Z</dcterms:created>
  <dc:creator>Αλέξανδρος Γκόγκας</dc:creator>
  <dc:description/>
  <cp:keywords/>
  <dc:language>en-US</dc:language>
  <cp:lastModifiedBy>ioanna</cp:lastModifiedBy>
  <dcterms:modified xsi:type="dcterms:W3CDTF">2016-08-31T18:50:00Z</dcterms:modified>
  <cp:revision>8</cp:revision>
  <dc:subject/>
  <dc:title/>
</cp:coreProperties>
</file>