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Νικόλαος ΜΠΑΛΑΜΠΑΝΗΣ</w:t>
      </w:r>
    </w:p>
    <w:p>
      <w:pPr>
        <w:pStyle w:val="Normal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(ΜSc Αρχιτέκτων Ναυπηγός Μηχανικός, M</w:t>
      </w:r>
      <w:r>
        <w:rPr>
          <w:sz w:val="24"/>
          <w:lang w:val="en-US"/>
        </w:rPr>
        <w:t>S</w:t>
      </w:r>
      <w:r>
        <w:rPr>
          <w:sz w:val="24"/>
        </w:rPr>
        <w:t>c Μηχανολόγος Μηχανικός, Επιχειρηματίας - Μέλος της Αντιπροσωπείας του ΤΕΕ Αιτωλοακαρνανίας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08915</wp:posOffset>
            </wp:positionV>
            <wp:extent cx="18002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ΣΠΟΥΔΕΣ</w:t>
      </w:r>
    </w:p>
    <w:p>
      <w:pPr>
        <w:pStyle w:val="Normal"/>
        <w:numPr>
          <w:ilvl w:val="0"/>
          <w:numId w:val="2"/>
        </w:numPr>
        <w:rPr/>
      </w:pPr>
      <w:r>
        <w:rPr/>
        <w:t>Απόφοιτος των Σχολών Ναυπηγών - Mηχανολόγων Μηχανικών του Εθνικού Μετσόβιου Πολυτεχνείου:</w:t>
      </w:r>
    </w:p>
    <w:p>
      <w:pPr>
        <w:pStyle w:val="Normal"/>
        <w:numPr>
          <w:ilvl w:val="1"/>
          <w:numId w:val="2"/>
        </w:numPr>
        <w:rPr/>
      </w:pPr>
      <w:r>
        <w:rPr/>
        <w:t>Αρχιτέκτων Ναυπηγός Μηχανικός ΕΜΠ - ΜSc</w:t>
      </w:r>
    </w:p>
    <w:p>
      <w:pPr>
        <w:pStyle w:val="Normal"/>
        <w:numPr>
          <w:ilvl w:val="1"/>
          <w:numId w:val="2"/>
        </w:numPr>
        <w:rPr/>
      </w:pPr>
      <w:r>
        <w:rPr/>
        <w:t>Μηχανολόγος Μηχανικός ΕΜΠ - Msc</w:t>
      </w:r>
    </w:p>
    <w:p>
      <w:pPr>
        <w:pStyle w:val="Normal"/>
        <w:numPr>
          <w:ilvl w:val="0"/>
          <w:numId w:val="7"/>
        </w:numPr>
        <w:rPr/>
      </w:pPr>
      <w:r>
        <w:rPr/>
        <w:t>Διπλωματική εργασία:</w:t>
      </w:r>
    </w:p>
    <w:p>
      <w:pPr>
        <w:pStyle w:val="Normal"/>
        <w:numPr>
          <w:ilvl w:val="1"/>
          <w:numId w:val="7"/>
        </w:numPr>
        <w:rPr/>
      </w:pPr>
      <w:r>
        <w:rPr/>
        <w:t>Επιθεώρηση Εμπορικών Πλοίων - Διοίκηση Λιμένων</w:t>
      </w:r>
    </w:p>
    <w:p>
      <w:pPr>
        <w:pStyle w:val="Normal"/>
        <w:numPr>
          <w:ilvl w:val="1"/>
          <w:numId w:val="7"/>
        </w:numPr>
        <w:rPr/>
      </w:pPr>
      <w:r>
        <w:rPr/>
        <w:t>Eνέργεια και περιβάλλον</w:t>
      </w:r>
    </w:p>
    <w:p>
      <w:pPr>
        <w:pStyle w:val="Normal"/>
        <w:numPr>
          <w:ilvl w:val="0"/>
          <w:numId w:val="5"/>
        </w:numPr>
        <w:rPr/>
      </w:pPr>
      <w:r>
        <w:rPr/>
        <w:t>Κάτοχος Άδειας Ασκήσεως Επαγγέλματος από το ΤΕΕ με αριθμό Μητρώου 10655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άτοχος Εργοληπτικού πτυχίου Α2 τάξη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Κάτοχος Γενικής Άδειας Εκτέλεσης Ηλεκτρικών Εγκαταστάσεων όλων των Ειδικοτήτων και Κατηγοριών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ΓΝΩΣΕΙΣ Η/Υ </w:t>
      </w:r>
    </w:p>
    <w:p>
      <w:pPr>
        <w:pStyle w:val="Normal"/>
        <w:numPr>
          <w:ilvl w:val="0"/>
          <w:numId w:val="1"/>
        </w:numPr>
        <w:rPr/>
      </w:pPr>
      <w:r>
        <w:rPr/>
        <w:t>Πρόγραμμα γραφείου Office (Excel, Word, Powerpoint)</w:t>
      </w:r>
    </w:p>
    <w:p>
      <w:pPr>
        <w:pStyle w:val="Normal"/>
        <w:numPr>
          <w:ilvl w:val="0"/>
          <w:numId w:val="1"/>
        </w:numPr>
        <w:rPr/>
      </w:pPr>
      <w:r>
        <w:rPr/>
        <w:t>Σχεδιαστικά προγράμματα : AutοCAD 2013 , 3D DESIGN , RINA 3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λώσσες προγραμματισμού : Fortran και C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ΓΛΩΣΣΕΣ</w:t>
      </w:r>
    </w:p>
    <w:p>
      <w:pPr>
        <w:pStyle w:val="Normal"/>
        <w:numPr>
          <w:ilvl w:val="0"/>
          <w:numId w:val="4"/>
        </w:numPr>
        <w:rPr/>
      </w:pPr>
      <w:r>
        <w:rPr/>
        <w:t>Κάτοχος τ</w:t>
      </w:r>
      <w:r>
        <w:rPr>
          <w:lang w:val="fr-FR"/>
        </w:rPr>
        <w:t>o</w:t>
      </w:r>
      <w:r>
        <w:rPr/>
        <w:t xml:space="preserve">υ διπλώματος της Αγγλικής γλώσσας: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FIRST CERTIFICATE IN ENGLISH (University of Cambridge)</w:t>
      </w:r>
    </w:p>
    <w:p>
      <w:pPr>
        <w:pStyle w:val="Normal"/>
        <w:numPr>
          <w:ilvl w:val="1"/>
          <w:numId w:val="4"/>
        </w:numPr>
        <w:rPr/>
      </w:pPr>
      <w:r>
        <w:rPr>
          <w:lang w:val="fr-FR"/>
        </w:rPr>
        <w:t>TOEIC</w:t>
      </w:r>
      <w:r>
        <w:rPr/>
        <w:t xml:space="preserve"> </w:t>
      </w:r>
      <w:r>
        <w:rPr>
          <w:lang w:val="fr-FR"/>
        </w:rPr>
        <w:t>EXAMS</w:t>
      </w:r>
      <w:r>
        <w:rPr/>
        <w:t xml:space="preserve"> </w:t>
      </w:r>
      <w:r>
        <w:rPr>
          <w:lang w:val="fr-FR"/>
        </w:rPr>
        <w:t>SCORE</w:t>
      </w:r>
      <w:r>
        <w:rPr/>
        <w:t xml:space="preserve"> 740</w:t>
      </w:r>
    </w:p>
    <w:p>
      <w:pPr>
        <w:pStyle w:val="Normal"/>
        <w:numPr>
          <w:ilvl w:val="0"/>
          <w:numId w:val="4"/>
        </w:numPr>
        <w:rPr/>
      </w:pPr>
      <w:r>
        <w:rPr/>
        <w:t>Κάτοχος</w:t>
      </w:r>
      <w:r>
        <w:rPr>
          <w:lang w:val="fr-FR"/>
        </w:rPr>
        <w:t xml:space="preserve"> </w:t>
      </w:r>
      <w:r>
        <w:rPr/>
        <w:t>τ</w:t>
      </w:r>
      <w:r>
        <w:rPr>
          <w:lang w:val="fr-FR"/>
        </w:rPr>
        <w:t>o</w:t>
      </w:r>
      <w:r>
        <w:rPr/>
        <w:t>υ</w:t>
      </w:r>
      <w:r>
        <w:rPr>
          <w:lang w:val="fr-FR"/>
        </w:rPr>
        <w:t xml:space="preserve"> </w:t>
      </w:r>
      <w:r>
        <w:rPr/>
        <w:t>διπλώματος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/>
        <w:t>Γαλλικής</w:t>
      </w:r>
      <w:r>
        <w:rPr>
          <w:lang w:val="fr-FR"/>
        </w:rPr>
        <w:t xml:space="preserve"> </w:t>
      </w:r>
      <w:r>
        <w:rPr/>
        <w:t>γλώσσας</w:t>
      </w:r>
      <w:r>
        <w:rPr>
          <w:lang w:val="fr-FR"/>
        </w:rPr>
        <w:t xml:space="preserve"> NIVEAU CERTIFICAT (CERTIFICAT D`APTITUDE DE LANGUE FRANCAIS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ΕΠΑΓΓΕΛΜΑΤΙΚΗ ΕΜΠΕΙΡΙΑ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01/10/2005 – 30/04/2006:</w:t>
      </w:r>
      <w:r>
        <w:rPr/>
        <w:t xml:space="preserve"> Υπεύθυνος Operation Departement της εταιρείας Ελληνικές Ραδιουπηρεσίες Α.Ε (HRS 05), Group of Companies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2005:</w:t>
      </w:r>
      <w:r>
        <w:rPr/>
        <w:t xml:space="preserve"> Παρακολούθηση του σεμιναρίου DIGITAL SHIP OF ATHENS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10/05/2006 – ΣΗΜΕΡΑ:</w:t>
      </w:r>
      <w:r>
        <w:rPr/>
        <w:t xml:space="preserve">  Τεχνικό Γραφείο στο Μεσολόγγι και στην Πρέβεζα με αντικείμενο κάθε είδους  Μελέτες – Άδειες – Κατασκευές που αφορούν το επάγγελμα του  Αρχιτέκτων Ναυπηγού - Μηχανολόγου Μηχανικού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05/10/2006:</w:t>
      </w:r>
      <w:r>
        <w:rPr/>
        <w:t xml:space="preserve"> Σύμβαση εργασίας εξωτερικού συνεργάτη με τον Οργανισμό Λιμένος Ηγουμενίτσας με αντικείμενο τη μελέτη Ευρωπαικών Προγραμμάτων και συγκεκριμένα μελέτη για το πρόγραμμα &lt; MEDINTRADE &gt; όσον αφορά την Εμπορευματική Κίνηση του λιμένος Ηγουμενίτσας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2006 – ΣΗΜΕΡΑ:</w:t>
      </w:r>
      <w:r>
        <w:rPr/>
        <w:t xml:space="preserve"> Συνεργασία με τα Λιμεναρχεία Μεσολογγίου, Πατρών, Αστακού, Ναυπάκτου, Αμφιλοχίας, Πρέβεζας, Λευκάδας και Ηγουμενίτσας όσον αφορά επιθεωρήσεις και μελέτες πλοίων και κάθε είδους πλωτού ναυπηγήματος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08/03/2007: </w:t>
      </w:r>
      <w:r>
        <w:rPr/>
        <w:t>Σχεδιασμός  και μελέτη της Μαρίνας Μεσολογγίου.(όσον αφορά τις Ναυπηγικές μελέτες και μελέτες Η/Μ Εγκαταστάσεων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15/08/2008-14/11/2009:</w:t>
      </w:r>
    </w:p>
    <w:p>
      <w:pPr>
        <w:pStyle w:val="Normal"/>
        <w:numPr>
          <w:ilvl w:val="1"/>
          <w:numId w:val="8"/>
        </w:numPr>
        <w:rPr/>
      </w:pPr>
      <w:r>
        <w:rPr/>
        <w:t>Εργολάβος Συντήρησης Ηλεκτρομηχανολογικών Εγκατάστασεων Γενικού Νοσοκομείου Μεσολογγίου ΧΑΤΖΗΚΩΣΤΑ</w:t>
      </w:r>
    </w:p>
    <w:p>
      <w:pPr>
        <w:pStyle w:val="Normal"/>
        <w:numPr>
          <w:ilvl w:val="1"/>
          <w:numId w:val="8"/>
        </w:numPr>
        <w:rPr/>
      </w:pPr>
      <w:r>
        <w:rPr/>
        <w:t>Τεχνικός Ασφαλείας Ηλεκτρομηχανολογικών Εγκατάστασεων Γενικού Νοσοκομείου Μεσολογγίου ΧΑΤΖΗΚΩΣΤΑ ( Μέση Τάση 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009-ΣΗΜΕΡΑ:</w:t>
      </w:r>
      <w:r>
        <w:rPr/>
        <w:t xml:space="preserve"> Τεχνική Κατασκευαστική Εταιρεία Ιδιωτικών και Δημοσίων Έργων και Ανανεώσιμων Πηγών Ενέργειας ( Έργα Λιμενικά , Πλωτά, Οικοδομικά και Ηλεκτρομηχανολογικά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009 – 2011:</w:t>
      </w:r>
      <w:r>
        <w:rPr/>
        <w:t xml:space="preserve"> Ίδρυση Τεχνικής εταιρείας εξοπλισμού πόλεων και περιβαλλλοντικών παρεμβάσεων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011-ΣΗΜΕΡΑ:</w:t>
      </w:r>
      <w:r>
        <w:rPr/>
        <w:t xml:space="preserve"> Αποκλειστικός Αντιπρόσωπος του Ελληνικού Νηογνώμονα Α.Ε. στην Δυτική Ελλάδα (Επιθεωρήσεις  Πλοίων - Πλωτών Ναυπηγημάτων και Έκδοση Πιστοποιητικών) -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013 – ΣΗΜΕΡΑ:</w:t>
      </w:r>
      <w:r>
        <w:rPr/>
        <w:t xml:space="preserve"> Eνεργειακός Επιθεωρητής Β Τάξης. ( Πάσης φύσεως Κτιρίων και Βιομηχανικών Εγκαταστάσεων 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013 – ΣΗΜΕΡΑ:</w:t>
      </w:r>
      <w:r>
        <w:rPr/>
        <w:t xml:space="preserve"> Iδρυση εταιρείας  &lt; ΑΙΤΟLIA OLIVES &gt;, με δραστηριότητα την Τυποποίηση και Εξαγωγή Ελιάς Καλαμών στο Εξωτερικό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/2014 – ΣΗΜΕΡΑ:</w:t>
      </w:r>
      <w:r>
        <w:rPr/>
        <w:t xml:space="preserve"> Υπεύθυνος Ασφάλειας Λιμενικών Εγκαταστάσεων (ΥΑΛΕ) Λιμενικού Ταμείου Αιτωλοακαρνανία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ΚΟΙΝΩΝΙΚΗ ΔΡΑΣΤΗΡΙΟΤΗΤΑ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10 – 2011:</w:t>
      </w:r>
      <w:r>
        <w:rPr/>
        <w:t xml:space="preserve"> Μέλος του Διοικητικού Συμβουλίου του Οργανισμού Λιμένος Ηγουμενίτσας ( ΟΛΗΓ Α.Ε. 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10 – 2013:</w:t>
      </w:r>
      <w:r>
        <w:rPr/>
        <w:t xml:space="preserve"> Αναπληρωτής Πρόεδρος της Μόνιμης Επιτροπής Μηχανικών της Περιοχής  Μεσολογγίου – Ναυπάκτου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1/2013 – ΣΗΜΕΡΑ:</w:t>
      </w:r>
      <w:r>
        <w:rPr/>
        <w:t xml:space="preserve"> Εκλεγμένο Mέλος της Αντιπροσωπείας του ΤΕΕ Αιτωλοακαρνανία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mbria" w:hAnsi="Cambria" w:cs="Cambria"/>
      <w:sz w:val="18"/>
    </w:rPr>
  </w:style>
  <w:style w:type="character" w:styleId="Char1">
    <w:name w:val="Υποσέλιδο Char"/>
    <w:qFormat/>
    <w:rPr>
      <w:sz w:val="1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18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3:00Z</dcterms:created>
  <dc:creator>dkar</dc:creator>
  <dc:description/>
  <cp:keywords/>
  <dc:language>en-US</dc:language>
  <cp:lastModifiedBy>dkar</cp:lastModifiedBy>
  <cp:lastPrinted>2014-04-17T09:13:00Z</cp:lastPrinted>
  <dcterms:modified xsi:type="dcterms:W3CDTF">2016-09-29T12:17:00Z</dcterms:modified>
  <cp:revision>6</cp:revision>
  <dc:subject/>
  <dc:title/>
</cp:coreProperties>
</file>