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Κωνσταντίνος ΚΑΡΠΕΤΑ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Δικηγόρος – π. Πρόεδρος Περιφερειακού Συμβουλίου Δυτικής Ελλάδα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5720</wp:posOffset>
            </wp:positionV>
            <wp:extent cx="1800225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Ο Κωνσταντίνος Καρπέτας γεννήθηκε στην Πάτρα το έτος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πούδασε Νομική στο Εθνικό και Καποδιστριακό Πανεπιστήμιο Αθηνών (1988) και από το 1993 ασκεί μάχιμη δικηγορία στην Πάτρ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ξελέγη Δημοτικός Σύμβουλος του Δήμου Πατρέων για πρώτη φορά σε ηλικία 27 ετών, με το συνδυασμό του πρώην Δημάρχου Πατρέων Ανδρέα Καράβολα (1994-1998). Από τότε, εκλέγεται συνεχώς ως Δημοτικός Σύμβουλος, με το συνδυασμό του Ανδρέα Καράβολα (2003-2006) και με το συνδυασμό του πρώην δημάρχου Ανδρέα Φούρα (2007-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ετέλεσε Πρόεδρος της Αναπτυξιακής Δημοτικής Επιχείρησης Πάτρας (ΑΔΕΠ 2003-2008) και Πρόεδρος της Κοινωφελούς Δημοτικής Επιχείρησης Πάτρας –ΚΔΕΠ (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ξελέγη Αντιπρόεδρος του Δημοτικού Συμβουλίου Πατρέων (2005-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έλαβε υπεύθυνος εκπρόσωπος τύπου του ΠΑΣΟΚ για την Περιφέρεια Δυτικής Ελλάδος στις Εθνικές εκλογές του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ίναι μέλος του Διοικητικού Συμβουλίου του Βιοτεχνικού Πάρκου Πατρών –ΒΙΟΠΑ Α.Ε. (2007-2010), και μέλος του Διοικητικού Συμβουλίου της Αναπτυξιακής Εταιρείας Δυτικής Αχαΐας με την επωνυμία ΚΤΑΔΑ Α.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ήρξε μέλος του Διοικητικού Συμβουλίου του Νοσοκομείου Πατρών «ΑΓΙΟΣ ΑΝΔΡΕΑΣ» από το 1994 έως το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ετέλεσε Πρόεδρος του Ζ΄ Κρατικού Παιδικού Σταθμού (1994-1998) καθώς και Αντιπρόεδρος στο Συμβούλιο του Αθλητικού Τομέα του Δήμου Πατρέων (1994-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ις Περιφερειακές Εκλογές του 2014 και του 2010 εκλέχθηκε </w:t>
      </w:r>
      <w:r>
        <w:rPr>
          <w:b/>
          <w:bCs/>
        </w:rPr>
        <w:t xml:space="preserve">Περιφερειακός Σύμβουλος για την Περιφερειακή Ενότητα Αχαΐας </w:t>
      </w:r>
      <w:r>
        <w:rPr/>
        <w:t>με τον συνδυασμό "</w:t>
      </w:r>
      <w:r>
        <w:rPr>
          <w:b/>
          <w:bCs/>
        </w:rPr>
        <w:t>Δυτική Ελλάδα - Δικαίωμα στην πρόοδο</w:t>
      </w:r>
      <w:r>
        <w:rPr/>
        <w:t xml:space="preserve">", με επικεφαλής τον </w:t>
      </w:r>
      <w:r>
        <w:rPr>
          <w:b/>
          <w:bCs/>
        </w:rPr>
        <w:t>Απόστολο Κατσιφάρ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ξελέγη</w:t>
      </w:r>
      <w:r>
        <w:rPr>
          <w:b/>
          <w:bCs/>
        </w:rPr>
        <w:t xml:space="preserve"> Πρόεδρος του Περιφερειακού Συμβουλίου Δυτικής Ελλάδας </w:t>
      </w:r>
      <w:r>
        <w:rPr/>
        <w:t xml:space="preserve">τον Ιανουάριο του 2011 όπου διατελεί μέχρι και το 2014, ενώ από το 2014 έως σήμερα ήταν βοηθός </w:t>
      </w:r>
      <w:r>
        <w:rPr>
          <w:b/>
        </w:rPr>
        <w:t>Περιφερειάρχη για τις Ευρωπαϊκές και Διεθνείς Σχέσεις</w:t>
      </w:r>
      <w:r>
        <w:rPr/>
        <w:t xml:space="preserve"> και </w:t>
      </w:r>
      <w:r>
        <w:rPr>
          <w:b/>
        </w:rPr>
        <w:t>Πρόεδρος της Κοινής Επιτροπής Παρακολούθησης της Προγραμματικής Σύμβασης για το έργο «Δημιουργία Αποκεντρωμένων Συστημάτων Τροφοδοσίας Φυσικού Αερίου στην Π.Δ.Ε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ίσης την περίοδο 2014-2016 διετέλεσε Αντιπρόεδρος της Διαμεσογειακής Επιτροπής της Διάσκεψης των  Παράκτιων Περιφερειών της Ευρώπης (CPM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ίναι παντρεμένος και έχει ένα γιο και μία κόρη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mbria" w:hAnsi="Cambria" w:cs="Cambria"/>
      <w:sz w:val="18"/>
    </w:rPr>
  </w:style>
  <w:style w:type="character" w:styleId="Char1">
    <w:name w:val="Υποσέλιδο Char"/>
    <w:qFormat/>
    <w:rPr>
      <w:sz w:val="18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mbria" w:hAnsi="Cambria" w:cs="Cambria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18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6:00Z</dcterms:created>
  <dc:creator>dkar</dc:creator>
  <dc:description/>
  <cp:keywords/>
  <dc:language>en-US</dc:language>
  <cp:lastModifiedBy>dkar</cp:lastModifiedBy>
  <cp:lastPrinted>2014-05-02T13:07:00Z</cp:lastPrinted>
  <dcterms:modified xsi:type="dcterms:W3CDTF">2016-09-29T12:11:00Z</dcterms:modified>
  <cp:revision>10</cp:revision>
  <dc:subject/>
  <dc:title/>
</cp:coreProperties>
</file>