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Γιώργος ΑΓΓΕΛΟΠΟΥΛΟ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υποψήφιος Περιφερειακός Σύμβουλος Αχαΐα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π. Αντιπεριφερειάρχης Περιφέρειας Δυτικής Ελλάδας, αρμόδιος για θέματα Περιφερειακής Ανάπτυξης &amp; Επιχειρηματικότητα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18002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Ο Γιώργος Αγγελόπουλος γεννήθηκε στην Πάτρα το 1965. Είναι διοικητικός υπάλληλος Ο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ις Περιφερειακές Εκλογές του 2010 και του 2014 εκλέχθηκε πρώτος Περιφερειακός Σύμβουλος για την Αχαΐα με τον συνδυασμό του Απόστολου Κατσιφάρα για την Περιφέρεια Δυτικής Ελλάδας «Δικαίωμα στην Πρόοδο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ηγουμένως είχε εκλεγεί για τρεις συνεχόμενες φορές Νομαρχιακός Σύμβουλος Αχαΐας: το 2002,  2006 με Νομάρχη το Δημήτρη Κατσικόπουλο  και 1999 με Νομάρχη τον Στάθη Αθανασόπουλο-Σερέ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Ως αιρετός μεταξύ άλλων έχει διατελέσει:</w:t>
      </w:r>
    </w:p>
    <w:p>
      <w:pPr>
        <w:pStyle w:val="Normal"/>
        <w:numPr>
          <w:ilvl w:val="0"/>
          <w:numId w:val="1"/>
        </w:numPr>
        <w:rPr/>
      </w:pPr>
      <w:r>
        <w:rPr/>
        <w:t>2014-2016: Αντιπεριφερειάρχης Περιφέρειας Δυτικής Ελλάδας, αρμόδιος για θέματα Περιφερειακής Ανάπτυξης &amp; Επιχειρηματικότητας.</w:t>
      </w:r>
    </w:p>
    <w:p>
      <w:pPr>
        <w:pStyle w:val="Normal"/>
        <w:numPr>
          <w:ilvl w:val="0"/>
          <w:numId w:val="1"/>
        </w:numPr>
        <w:rPr/>
      </w:pPr>
      <w:r>
        <w:rPr/>
        <w:t>2011-2014: Αντιπεριφερειάρχης Περιφέρειας Δυτικής Ελλάδας, αρμόδιος για θέματα Ανάπτυξης &amp; Αγροτικής Οικονομίας.</w:t>
      </w:r>
    </w:p>
    <w:p>
      <w:pPr>
        <w:pStyle w:val="Normal"/>
        <w:numPr>
          <w:ilvl w:val="0"/>
          <w:numId w:val="1"/>
        </w:numPr>
        <w:rPr/>
      </w:pPr>
      <w:r>
        <w:rPr/>
        <w:t>2007 – 2010: Πρόεδρος του Δ.Σ. της Νομαρχιακής Επιχείρησης Πολιτιστικής Ανάπτυξης Νομαρχιακής Αυτοδιοίκησης Αχαΐας (Ν.Ε.Π.Α). Η Ν.Ε.Π.Α. είναι μια αμιγής, αστική μη κερδοσκοπικού χαρακτήρα επιχείρηση με σκοπό μεταξύ άλλων, την αξιοποίηση πόρων εθνικών και ευρωπαϊκών για τη προώθηση του Πολιτισμού.</w:t>
      </w:r>
    </w:p>
    <w:p>
      <w:pPr>
        <w:pStyle w:val="Normal"/>
        <w:numPr>
          <w:ilvl w:val="0"/>
          <w:numId w:val="1"/>
        </w:numPr>
        <w:rPr/>
      </w:pPr>
      <w:r>
        <w:rPr/>
        <w:t>2010: Με απόφαση  της Υφυπουργού Υγείας &amp; Κοινωνικής Αλληλεγγύης τοποθετείται Πρόεδρος στο Δ.Σ. (ΦΕΚ ΤΥΕΘ 164/7-5-2010) του Κέντρου Μέριμνας Θηλέων Πατρών, που ανήκει στην 6η Υγειονομική Περιφέρεια (Πελοποννήσου, Ιονίων Νήσων, Ηπείρου και Δυτικής Ελλάδας).</w:t>
      </w:r>
    </w:p>
    <w:p>
      <w:pPr>
        <w:pStyle w:val="Normal"/>
        <w:numPr>
          <w:ilvl w:val="0"/>
          <w:numId w:val="1"/>
        </w:numPr>
        <w:rPr/>
      </w:pPr>
      <w:r>
        <w:rPr/>
        <w:t>2005 – 2006: Αντινομάρχης Αχαΐας με αρμοδιότητα στα θέματα Παιδείας, Πολιτισμού και Νεολαίας.</w:t>
      </w:r>
    </w:p>
    <w:p>
      <w:pPr>
        <w:pStyle w:val="Normal"/>
        <w:numPr>
          <w:ilvl w:val="0"/>
          <w:numId w:val="1"/>
        </w:numPr>
        <w:rPr/>
      </w:pPr>
      <w:r>
        <w:rPr/>
        <w:t>2000 – 2002: Αναπληρωτής Πρόεδρος στο Δ.Σ της Αμιγούς Νομαρχιακής Επιχείρησης Ανάπτυξης (Ν.Ε.Α), ενός φορέα με σκοπό  την οικονομική, κοινωνική και πολιτισμική ανάπτυξη του Νομού Αχαΐ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σης, ως αιρετός, σε Ευρωπαϊκό επίπεδο έχει διατελέσει:</w:t>
      </w:r>
    </w:p>
    <w:p>
      <w:pPr>
        <w:pStyle w:val="Normal"/>
        <w:numPr>
          <w:ilvl w:val="0"/>
          <w:numId w:val="1"/>
        </w:numPr>
        <w:rPr/>
      </w:pPr>
      <w:r>
        <w:rPr/>
        <w:t>2014 – 2016: Μέλος, με δικαίωμα ψήφου, των Επιτροπών Παρακολούθησης και Αξιολόγησης του Επιχειρησιακού Προγράμματος Ευρωπαϊκή Εδαφική Συνεργασία «Ελλάδα - Ιταλία 2014-2020».</w:t>
      </w:r>
    </w:p>
    <w:p>
      <w:pPr>
        <w:pStyle w:val="Normal"/>
        <w:numPr>
          <w:ilvl w:val="0"/>
          <w:numId w:val="1"/>
        </w:numPr>
        <w:rPr/>
      </w:pPr>
      <w:r>
        <w:rPr/>
        <w:t>2012 – 2014: Εκλεγμένος Αντιπρόεδρος της Διαμεσογειακής Επιτροπής της Διάσκεψης των  Παράκτιων Περιφερειών της Ευρώπης (CPMR).</w:t>
      </w:r>
    </w:p>
    <w:p>
      <w:pPr>
        <w:pStyle w:val="Normal"/>
        <w:numPr>
          <w:ilvl w:val="0"/>
          <w:numId w:val="2"/>
        </w:numPr>
        <w:rPr/>
      </w:pPr>
      <w:r>
        <w:rPr/>
        <w:t>2011 – 2014: Μέλος, με δικαίωμα ψήφου, των Επιτροπών Παρακολούθησης και Αξιολόγησης του Επιχειρησιακού Προγράμματος Ευρωπαϊκή Εδαφική Συνεργασία «Ελλάδα - Ιταλία 2007-2013».</w:t>
      </w:r>
    </w:p>
    <w:p>
      <w:pPr>
        <w:pStyle w:val="Normal"/>
        <w:numPr>
          <w:ilvl w:val="0"/>
          <w:numId w:val="2"/>
        </w:numPr>
        <w:rPr/>
      </w:pPr>
      <w:r>
        <w:rPr/>
        <w:t>2000 – 2010: Υπεύθυνος για την παρακολούθηση των προγραμμάτων: INTERREG III Ελλάδα-Ιταλία 2000-2006 &amp; Ευρωπαϊκή Εδαφική Συνεργασία Ελλάδα-Ιταλία 2007-2013.</w:t>
      </w:r>
    </w:p>
    <w:p>
      <w:pPr>
        <w:pStyle w:val="Normal"/>
        <w:numPr>
          <w:ilvl w:val="0"/>
          <w:numId w:val="2"/>
        </w:numPr>
        <w:rPr/>
      </w:pPr>
      <w:r>
        <w:rPr/>
        <w:t>2009: Μέλος της ελληνο-ιταλικής Τεχνικής &amp; Συμβουλευτικής Γραμματείας για την Εδαφική Συνεργασία Ελλάδα-Ιταλία 2007-2013.</w:t>
      </w:r>
    </w:p>
    <w:p>
      <w:pPr>
        <w:pStyle w:val="Normal"/>
        <w:numPr>
          <w:ilvl w:val="0"/>
          <w:numId w:val="2"/>
        </w:numPr>
        <w:rPr/>
      </w:pPr>
      <w:r>
        <w:rPr/>
        <w:t>2009: Μέλος της Τεχνικής Γραμματείας του Ε.Π. Ευρωπαϊκή Εδαφική Συνεργασία Ελλάδα-Ιταλία 2007-2013 ΑΞΟΝΑΣ  I.</w:t>
      </w:r>
    </w:p>
    <w:p>
      <w:pPr>
        <w:pStyle w:val="Normal"/>
        <w:numPr>
          <w:ilvl w:val="0"/>
          <w:numId w:val="2"/>
        </w:numPr>
        <w:rPr/>
      </w:pPr>
      <w:r>
        <w:rPr/>
        <w:t>Υπηρεσία Ελλάδ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παντρεμένος με την Ιωάννα Γαλανού, έχουν τρία παιδιά τον Παναγιώτη, την Ειρήνη και τη Ναταλία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6:00Z</dcterms:created>
  <dc:creator>dkar</dc:creator>
  <dc:description/>
  <cp:keywords/>
  <dc:language>en-US</dc:language>
  <cp:lastModifiedBy>dkar</cp:lastModifiedBy>
  <cp:lastPrinted>2014-04-16T13:36:00Z</cp:lastPrinted>
  <dcterms:modified xsi:type="dcterms:W3CDTF">2016-09-29T12:06:00Z</dcterms:modified>
  <cp:revision>7</cp:revision>
  <dc:subject/>
  <dc:title/>
</cp:coreProperties>
</file>