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Δημήτριος ΔΡΙΒΙΛΑ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ε.α. Αντιστράτηγος Αστυνομίας, τ. Διευθυντής Αστυνομικής Δ/νσης Αχαΐα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18002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Γεννήθηκε την 26-10-1961 στο Γολέμι Τριταίας του Δήμου Ερυμάνθ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παντρεμένος με την Αναστασία Μαντούκα και έχει δύο παιδιά, τον Μάριο και τον Αλέξη (φοιτητέ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αδιοδρόμησε ως αξιωματικός της Ελληνικής Αστυνομ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ηρέτησε ως Διευθυντής της Αστυνομικής Δ/νσης Αχαΐας από το έτος 2009 έως 2012 οπότε και αποστρατεύτηκε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3:00Z</dcterms:created>
  <dc:creator>dkar</dc:creator>
  <dc:description/>
  <cp:keywords/>
  <dc:language>en-US</dc:language>
  <cp:lastModifiedBy>dkar</cp:lastModifiedBy>
  <cp:lastPrinted>2014-04-22T15:29:00Z</cp:lastPrinted>
  <dcterms:modified xsi:type="dcterms:W3CDTF">2016-09-29T11:49:00Z</dcterms:modified>
  <cp:revision>8</cp:revision>
  <dc:subject/>
  <dc:title/>
</cp:coreProperties>
</file>