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Χρήστος ΜΠΟΥΝΙΑ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Δικηγόρος– Βοηθός Περιφερειάρχη σε θέματα Έρευνας και Καινοτομίας, Μέλος του Διοικητικού Συμβουλίου του Δικηγορικού Συλλόγου Αιγίου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180022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Ο Χρήστος Μπούνιας γεννήθηκε στη Πάτρα και μεγάλωσε στο Αίγιο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Σπούδασε στο τμήμα Νομικής του Δημοκριτείου Πανεπιστημίου Θράκη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Από το έτος 2000 εργάζεται ως δικηγόρος στο Αίγιο μαζί με τον πατέρα του Κωνσταντίνο Μπούνι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Από το έτος 2005 έως και σήμερα για τέσσερις συνεχής θητείες  διατελεί μέλος του Διοικητικού Συμβουλίου του Δικηγορικού Συλλόγου Αιγίο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Είναι γνώστης της Αγγλικής και της Ιταλικής γλώσσα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Έχει εργαστεί ως Νομικός Σύμβουλος την περίοδο 2008-2009 στην εταιρεία Ελληνικά Αμυντικά Συστήματα στο Αίγι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Η πορεία του στην Τοπική Αυτοδιοίκηση ξεκίνησε το έτος 2006 ως υποψήφιος Δημοτικός Σύμβουλος στο Δήμου Αιγίου και το 2010 ως υποψήφιος Δημοτικός Σύμβουλος στο νέο Δήμο Αιγιάλεια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Στις Περιφερειακές Εκλογές του 2014 εκλέχθηκε Περιφερειακός Σύμβουλος για την Περιφερειακή Ενότητα Αιτωλοακαρνανίας με τον συνδυασμό "Δυτική Ελλάδα - Δικαίωμα στην πρόοδο", με επικεφαλής τον Απόστολο Κατσιφάρα, και έως σήμερα είναι βοηθός Περιφερειάρχη σε θέματα Έρευνας και Καινοτομίας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mbria" w:hAnsi="Cambria" w:cs="Cambria"/>
      <w:sz w:val="18"/>
    </w:rPr>
  </w:style>
  <w:style w:type="character" w:styleId="Char1">
    <w:name w:val="Υποσέλιδο Char"/>
    <w:qFormat/>
    <w:rPr>
      <w:sz w:val="18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18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2:00Z</dcterms:created>
  <dc:creator>dkar</dc:creator>
  <dc:description/>
  <cp:keywords/>
  <dc:language>en-US</dc:language>
  <cp:lastModifiedBy>dkar</cp:lastModifiedBy>
  <cp:lastPrinted>2014-04-16T18:38:00Z</cp:lastPrinted>
  <dcterms:modified xsi:type="dcterms:W3CDTF">2016-09-29T12:26:00Z</dcterms:modified>
  <cp:revision>7</cp:revision>
  <dc:subject/>
  <dc:title/>
</cp:coreProperties>
</file>