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Παναγιώτης ΜΠΡΑΜΟΣ</w:t>
      </w:r>
    </w:p>
    <w:p>
      <w:pPr>
        <w:pStyle w:val="Normal"/>
        <w:jc w:val="center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>(Δικηγόρος – Αντιπεριφερειάρχης Αγροτικής Ανάπτυξης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6675</wp:posOffset>
            </wp:positionV>
            <wp:extent cx="180022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Ο Παναγιώτης Μπράμος γεννήθηκε στον Πύργο Ηλείας το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τά την ολοκλήρωση των εγκύκλιων σπουδών του, φοίτησε στο Τμήμα Επιστήμης Φυσικής Αγωγής και Αθλητισμού του Δημοκρίτειου Πανεπιστημίου Θράκης, από όπου πήρε το πτυχίο του το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η συνέχεια εισήλθεστο Νομικό Τμήμα της Νομικής Σχολής του Δημοκρίτειου Πανεπιστημίου Θράκης, από όπου αποφοίτησε το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2007, μετά από την επιτυχή κρίση της διδακτορικής του διατριβής, ορκίστηκε διδάκτωρ του Πανεπιστημίου Αθηνώ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 2006, ζει στον Πύργο όπου και εργάζεται ως δικηγόρ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ίναι μέλος διαφόρων σωματείων και εθελοντικών οργανώσε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χει συμμετάσχει σε διάφορα επιστημονικά συνέδρια και άρθρα του έχουν δημοσιευθεί σε επιστημονικά περιοδικά και εφημερίδ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ιλάει Αγγλικά, Γαλλικά και Ιταλ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ις Περιφερειακές Εκλογές του 2014 εκλέχθηκε Περιφερειακός Σύμβουλος για την Περιφερειακή Ενότητα Αιτωλοακαρνανίας με τον συνδυασμό "Δυτική Ελλάδα - Δικαίωμα στην πρόοδο", με επικεφαλής τον Απόστολο Κατσιφάρα, και από το 2015 έως σήμερα είναι Αντιπεριφερειάρχης Αγροτικής Ανάπτυξη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mbria" w:hAnsi="Cambria" w:cs="Cambria"/>
      <w:sz w:val="18"/>
    </w:rPr>
  </w:style>
  <w:style w:type="character" w:styleId="Char1">
    <w:name w:val="Υποσέλιδο Char"/>
    <w:qFormat/>
    <w:rPr>
      <w:sz w:val="18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mbria" w:hAnsi="Cambria" w:cs="Cambria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18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04:00Z</dcterms:created>
  <dc:creator>dkar</dc:creator>
  <dc:description/>
  <cp:keywords/>
  <dc:language>en-US</dc:language>
  <cp:lastModifiedBy>dkar</cp:lastModifiedBy>
  <cp:lastPrinted>2014-04-16T16:21:00Z</cp:lastPrinted>
  <dcterms:modified xsi:type="dcterms:W3CDTF">2016-09-29T12:29:00Z</dcterms:modified>
  <cp:revision>10</cp:revision>
  <dc:subject/>
  <dc:title/>
</cp:coreProperties>
</file>