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9370</wp:posOffset>
            </wp:positionV>
            <wp:extent cx="685800" cy="6794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ΕΡΙΦΕΡΕΙΑ ΔΥΤΙΚΗΣ ΕΛΛΑΔ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ΑΦΕΙΟ ΤΥΠΟ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αρασκευή 14 Οκτωβρίου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ίο Τύ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η Ευρωπαϊκή Νύχτα Χωρίς Ατυχήματα – Δράσεις και στην Περιφέρεια Δυτικής Ελλά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Αύριο </w:t>
      </w:r>
      <w:r>
        <w:rPr>
          <w:b/>
        </w:rPr>
        <w:t>Σάββατο 15 Οκτωβρίου 2016</w:t>
      </w:r>
      <w:r>
        <w:rPr/>
        <w:t xml:space="preserve">, θα πραγματοποιηθεί η </w:t>
      </w:r>
      <w:r>
        <w:rPr>
          <w:b/>
          <w:i/>
          <w:u w:val="single"/>
        </w:rPr>
        <w:t>10η Ευρωπαϊκή Νύχτα Χωρίς Ατυχήματα από το Ι. Ο. ΑΣ.</w:t>
      </w:r>
      <w:r>
        <w:rPr/>
        <w:t xml:space="preserve"> (Ινστιτούτο Οδικής Ασφάλειας «Πάνος Μυλωνάς»).</w:t>
      </w:r>
    </w:p>
    <w:p>
      <w:pPr>
        <w:pStyle w:val="Normal"/>
        <w:jc w:val="both"/>
        <w:rPr/>
      </w:pPr>
      <w:r>
        <w:rPr/>
        <w:t xml:space="preserve">Στη δράση αυτή, που γίνεται Πανευρωπαϊκά, συμμετέχει και η </w:t>
      </w:r>
      <w:r>
        <w:rPr>
          <w:b/>
        </w:rPr>
        <w:t>Περιφέρεια Δυτικής Ελλάδας</w:t>
      </w:r>
      <w:r>
        <w:rPr/>
        <w:t xml:space="preserve"> σε συνεργασία με το ΤΕΙ Δυτικής Ελλάδας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Γίνεται μια μεγάλη προσπάθεια ευαισθητοποίησης των νέων ανθρώπων, όσον αφορά την πρόληψη τροχαίων ατυχημάτων σε συνδυασμό με κατανάλωση αλκοόλ. Εντάσσεται στην συνολική προσπάθεια που κάνει η Περιφέρειά μας με στόχο την ενίσχυση της οδικής ασφάλειας στους δρόμους μας</w:t>
      </w:r>
      <w:r>
        <w:rPr/>
        <w:t xml:space="preserve">» υπογραμμίζει ο </w:t>
      </w:r>
      <w:r>
        <w:rPr>
          <w:i/>
        </w:rPr>
        <w:t>Βοηθός Περιφερειάρχη και Εντεταλμένος Περιφερειακός Σύμβουλος στον τομέα της Υγείας και Κοινωνικής Αλληλεγγύης Αντώνης Χαροκόπος</w:t>
      </w:r>
      <w:r>
        <w:rPr/>
        <w:t xml:space="preserve">.  </w:t>
      </w:r>
    </w:p>
    <w:p>
      <w:pPr>
        <w:pStyle w:val="Normal"/>
        <w:jc w:val="both"/>
        <w:rPr/>
      </w:pPr>
      <w:r>
        <w:rPr/>
        <w:t>Σκοπός της δράσης είναι να διαδοθεί το μήνυμα «Το αλκοόλ και η οδήγηση δεν πάνε μαζί» και να υιοθετηθούν στάσεις ζωής για έναν κόσμο χωρίς τροχαία ατυχήματα.</w:t>
      </w:r>
    </w:p>
    <w:p>
      <w:pPr>
        <w:pStyle w:val="Normal"/>
        <w:jc w:val="both"/>
        <w:rPr/>
      </w:pPr>
      <w:r>
        <w:rPr/>
        <w:t>Οι δράσεις θα πραγματοποιηθούν στο νυχτερινό κέντρο DISCO ROOM (Αγ. Ανδρέου 88), στην Πάτρα και στον κεντρικό πεζόδρομο του Μεσολλογίου.</w:t>
      </w:r>
    </w:p>
    <w:p>
      <w:pPr>
        <w:pStyle w:val="Normal"/>
        <w:jc w:val="both"/>
        <w:rPr/>
      </w:pPr>
      <w:r>
        <w:rPr/>
        <w:t>Για περισσότερες πληροφορίες μπορείτε να επικοινωνείτε με τον Ι.Ο.ΑΣ. στο τηλέφωνο: 2108620150  και στην ηλεκτρονική διεύθυνση: www.ioas.gr</w:t>
      </w:r>
    </w:p>
    <w:p>
      <w:pPr>
        <w:pStyle w:val="Normal"/>
        <w:spacing w:before="0" w:after="200"/>
        <w:jc w:val="both"/>
        <w:rPr/>
      </w:pPr>
      <w:r>
        <w:rPr/>
        <w:t>Θυμηθείτε: «</w:t>
      </w:r>
      <w:r>
        <w:rPr>
          <w:b/>
          <w:i/>
        </w:rPr>
        <w:t>Όλοι διασκεδάζουν, ΕΝΑΣ δεν πίνει, Ο ΟΔΗΓΟΣ της παρέας</w:t>
      </w:r>
      <w:r>
        <w:rPr/>
        <w:t>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rbel" w:hAnsi="Corbe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0D3145"/>
      <w:sz w:val="15"/>
      <w:szCs w:val="15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1:00Z</dcterms:created>
  <dc:creator>tsiami</dc:creator>
  <dc:description/>
  <dc:language>en-US</dc:language>
  <cp:lastModifiedBy>tsiami</cp:lastModifiedBy>
  <cp:lastPrinted>2016-10-07T16:20:00Z</cp:lastPrinted>
  <dcterms:modified xsi:type="dcterms:W3CDTF">2016-10-14T09:21:00Z</dcterms:modified>
  <cp:revision>2</cp:revision>
  <dc:subject/>
  <dc:title/>
</cp:coreProperties>
</file>