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39370</wp:posOffset>
            </wp:positionV>
            <wp:extent cx="685800" cy="6794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ΠΕΡΙΦΕΡΕΙΑ ΔΥΤΙΚΗΣ ΕΛΛΑΔ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ΡΑΦΕΙΟ ΤΥΠΟ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Παρασκευή 21 Οκτωβρίου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ελτίο Τύ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 Περιφέρεια Δυτικής Ελλάδας σε δύο παράλληλες εκθέσεις, το 7ο Agroquality Festival και το 4ο Φεστιβάλ Γάλακτος και Τυρι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</w:rPr>
        <w:t>Περιφέρεια Δυτικής Ελλάδας</w:t>
      </w:r>
      <w:r>
        <w:rPr/>
        <w:t xml:space="preserve"> συμμετείχε με δικό της περίπτερο στο</w:t>
      </w:r>
      <w:r>
        <w:rPr>
          <w:b/>
        </w:rPr>
        <w:t xml:space="preserve"> </w:t>
      </w:r>
      <w:r>
        <w:rPr>
          <w:b/>
          <w:u w:val="single"/>
        </w:rPr>
        <w:t>7ο Agroquality Festival</w:t>
      </w:r>
      <w:r>
        <w:rPr/>
        <w:t xml:space="preserve"> που πραγματοποιήθηκε στο Στάδιο Ειρήνης και Φιλίας στην Αττική, παράλληλα με το </w:t>
      </w:r>
      <w:r>
        <w:rPr>
          <w:b/>
          <w:u w:val="single"/>
        </w:rPr>
        <w:t>4ο Φεστιβάλ Γάλακτος και Τυριού</w:t>
      </w:r>
      <w:r>
        <w:rPr/>
        <w:t>.</w:t>
      </w:r>
    </w:p>
    <w:p>
      <w:pPr>
        <w:pStyle w:val="Normal"/>
        <w:jc w:val="both"/>
        <w:rPr/>
      </w:pPr>
      <w:r>
        <w:rPr/>
        <w:t>Η επισκεψιμότητα ήταν μεγάλη και ιδιαίτερο το ενδιαφέρον από επαγγελματίες του εσωτερικού, αλλά και από το εξωτερικό, καθώς αποτελεί τη μεγαλύτερη συνάντηση για την ανάδειξη των αγροτικών προϊόντων.</w:t>
      </w:r>
    </w:p>
    <w:p>
      <w:pPr>
        <w:pStyle w:val="Normal"/>
        <w:jc w:val="both"/>
        <w:rPr/>
      </w:pPr>
      <w:r>
        <w:rPr/>
        <w:t xml:space="preserve">Από την </w:t>
      </w:r>
      <w:r>
        <w:rPr>
          <w:b/>
        </w:rPr>
        <w:t>Περιφέρεια Δυτικής Ελλάδας</w:t>
      </w:r>
      <w:r>
        <w:rPr/>
        <w:t xml:space="preserve"> συμμετείχαν, συνολικά, τριάντα εκθέτες με ελαιόλαδο, κρασί, ζυμαρικά, γαλακτοκομικά, μέλι και αυγοτάραχο προβάλλοντας τα προϊόντα τους.</w:t>
      </w:r>
    </w:p>
    <w:p>
      <w:pPr>
        <w:pStyle w:val="Normal"/>
        <w:jc w:val="both"/>
        <w:rPr/>
      </w:pPr>
      <w:r>
        <w:rPr/>
        <w:t xml:space="preserve">Παρών και τις τρεις ημέρες των παράλληλων Φεστιβάλ ήταν ο </w:t>
      </w:r>
      <w:r>
        <w:rPr>
          <w:b/>
        </w:rPr>
        <w:t>Αντιπεριφερειάρχης Αγροτικής Ανάπτυξης Κωνσταντίνος Μητρόπ</w:t>
      </w:r>
      <w:r>
        <w:rPr/>
        <w:t xml:space="preserve">ουλος, καθώς και η Προϊσταμένη του Τμήματος Φυτικής και Ζωϊκής παραγωγής της Διεύθυνσης Αγροτικής Οικονομίας </w:t>
      </w:r>
      <w:r>
        <w:rPr>
          <w:b/>
        </w:rPr>
        <w:t>Κωνσταντίνα Τσόλκα</w:t>
      </w:r>
      <w:r>
        <w:rPr/>
        <w:t>.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Η Περιφέρεια Δυτικής Ελλάδας σε συνεργασία με παραγωγούς, αλλά και επιχειρήσεις του αγροδιατροφικού τομέα, συμμετέχει στο 7ο Agro Quality Festival – Ποιοτικά Αγροτικά Προϊόντα και στο 4ο Φεστιβάλ Ελληνικού Γάλακτος και Τυριού. Μία έκθεση που αποτελεί θεσμό για την παρουσίαση των πιστοποιημένων ελληνικών προϊόντων, με μεγάλη επισκεψιμότητα</w:t>
      </w:r>
      <w:r>
        <w:rPr/>
        <w:t xml:space="preserve">» σημείωσε ο </w:t>
      </w:r>
      <w:r>
        <w:rPr>
          <w:b/>
        </w:rPr>
        <w:t>κ. Μητρόπουλος</w:t>
      </w:r>
      <w:r>
        <w:rPr/>
        <w:t xml:space="preserve"> συμπληρώνοντας:</w:t>
      </w:r>
    </w:p>
    <w:p>
      <w:pPr>
        <w:pStyle w:val="Normal"/>
        <w:spacing w:before="0" w:after="200"/>
        <w:jc w:val="both"/>
        <w:rPr/>
      </w:pPr>
      <w:r>
        <w:rPr/>
        <w:t>«</w:t>
      </w:r>
      <w:r>
        <w:rPr>
          <w:i/>
        </w:rPr>
        <w:t>Στόχος μας είναι η προώθηση των τοπικών μας προϊόντων σε νέες αγορές του εσωτερικού και του εξωτερικού, και η δικτύωση του πρωτογενούς και δευτερογενούς τομέα (μεταποίηση) με τον τουρισμό, καθώς και η ανάδειξη της ποιότητας και μοναδικότητας των προϊόντων της Περιφέρειάς μας. Η προσπάθεια αυτή θα συνεχιστεί, αφού αποτελεί πολιτική επιλογή μας η ουσιαστική στήριξη του αγροτικού τομέα, του σημαντικότερου πυλώνα ανάπτυξης της ΠΔΕ και της χώρας</w:t>
      </w:r>
      <w:r>
        <w:rPr/>
        <w:t>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bel" w:hAnsi="Corbe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rbel" w:hAnsi="Corbe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0D3145"/>
      <w:sz w:val="15"/>
      <w:szCs w:val="15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5:00Z</dcterms:created>
  <dc:creator>tsiami</dc:creator>
  <dc:description/>
  <dc:language>en-US</dc:language>
  <cp:lastModifiedBy>tsiami</cp:lastModifiedBy>
  <cp:lastPrinted>2016-10-20T10:05:00Z</cp:lastPrinted>
  <dcterms:modified xsi:type="dcterms:W3CDTF">2016-10-21T07:45:00Z</dcterms:modified>
  <cp:revision>2</cp:revision>
  <dc:subject/>
  <dc:title/>
</cp:coreProperties>
</file>