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779"/>
        <w:gridCol w:w="2046"/>
      </w:tblGrid>
      <w:tr>
        <w:trPr>
          <w:trHeight w:val="93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  <w:lang w:eastAsia="el-GR"/>
              </w:rPr>
              <w:t>ΠΡΟΟΔΟΣ ΕΠΙΧΕΙΡΗΣΙΑΚΟΥ ΠΡΟΓΡΑΜΜΑΤΟΣ ΔΥΤΙΚΗΣ ΕΛΛΑΔΑΣ 2014-2020 ΠΕΡΙΦΕΡΕΙΑΚΗ ΕΝΟΤΗΤΑ ΑΧΑΙΑΣ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el-GR"/>
              </w:rPr>
              <w:t>ΕΝΤΑΓΜΕΝΑ ΕΡΓΑ - PHASING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ΤΙΤΛΟΣ ΕΡΓΟΥ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ΤΑΜΕΙΟ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ΙΚΗ ΔΔ ΕΡΓΟΥ </w:t>
            </w:r>
          </w:p>
        </w:tc>
      </w:tr>
      <w:tr>
        <w:trPr>
          <w:trHeight w:val="15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Αναβάθμιση  Κεντρικού  Κτιρίου  Γενικού  Νοσοκομείου  Πατρών  "Ο Άγιος Ανδρέας"  και προμήθεια - εγκατάσταση ιατρικού, ξενοδοχειακού  και  λοιπού  εξοπλισμού (Α’ Φάση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ΤΠΑ 2007-2013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1.381.897,69</w:t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Αναβάθμιση  Κεντρικού  Κτιρίου  Γενικού  Νοσοκομείου  Πατρών  "Ο Άγιος Ανδρέας"  και προμήθεια - εγκατάσταση ιατρικού, ξενοδοχειακού  και  λοιπού  εξοπλισμού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ΤΠΑ 2014-2020 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3.561.913,95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ΣΥΝΟΛΟ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.943.811,64</w:t>
            </w:r>
          </w:p>
        </w:tc>
      </w:tr>
      <w:tr>
        <w:trPr>
          <w:trHeight w:val="375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el-GR"/>
              </w:rPr>
              <w:t>ΕΝΤΑΓΜΕΝΑ ΕΡΓΑ - ΜΕΤΑΦΕΡΟΜΕΝ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ΙΤΛΟΣ ΕΡΓΟ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ΑΜΕΙ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ΣΥΝΟΛΙΚΗ ΔΔ ΕΡΓΟΥ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ΑΝΕΓΕΡΣΗ ΣΧΟΛΙΚΟΥ ΣΥΓΚΡΟΤΗΜΑΤΟΣ ΝΗΠΙΑΓΩΓΕΙΟ, ΔΗΜΟΤΙΚΟ, ΓΥΜΝΑΣΙΟ ΚΑΙ ΛΥΚΕΙΟ ΕΡΥΜΑΝΘΕΙΑ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ΤΠ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3.973.765,74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Κατασκευή 16ου Ολοήμερου Δημοτικού σχολείου Πατρών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ΤΠ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3.086.557,74</w:t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α) κέντρο ημερησίας φροντίδας και β) ένα οικοτροφείο – Σ.Υ.Δ. εννέα ατόμων και ένα διαμέρισμα - Σ.Υ.Δ. τεσσάρων ατόμων, για άτομα με νοητική υστέρηση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ΤΠ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.679.027,44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ΑΝΕΓΕΡΣΗ ΣΧΟΛΙΚΟΥ ΣΥΓΚΡΟΤΗΜΑΤΟΣ – ΔΗΜΟΤΙΚΟ ΣΧΟΛΕΙΟ ΛΑΠΠ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ΤΠ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.494.985,46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ιδικό Δημοτικό Σχολείο στο Φάσμα του Αυτισμού στην Πάτρα – οικοδομικές εργασίες &amp; Η/Μ εγκαταστάσει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ΤΠ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.619.900,0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ΟΛΟΚΛΗΡΩΜΕΝΗ ΠΑΡΕΜΒΑΣΗ ΑΣΤΙΚΗΣ ΑΝΑΠΤΥΞΗΣ ΠΑΤΡΑΣ - ΔΗΜΟΥ ΠΑΤΡΕΩΝ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ΤΠ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4.864.533,19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Κατασκευή Νέας μονάδας Σπαστικών Παίδων - Κέντρο ημερήσιας Φροντίδας Πατρών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ΤΠ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.792.365,0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Ολοκληρωμένη Παρέμβαση Αστικής Ανάπτυξης Αιγίου Δήμου Αιγιάλειας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ΤΠ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.940.832,19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Ανάπλαση Ιστορικού και Εμπορικού Κέντρου Κάτω Αχαΐας - Τμήμα 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ΤΠ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.663.208,1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ΣΥΝΟΛΟ  9 ΕΡΓΑ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5.467.180,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779"/>
        <w:gridCol w:w="2046"/>
      </w:tblGrid>
      <w:tr>
        <w:trPr>
          <w:trHeight w:val="375" w:hRule="atLeast"/>
        </w:trPr>
        <w:tc>
          <w:tcPr>
            <w:tcW w:w="7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el-GR"/>
              </w:rPr>
              <w:t>ΝΕΑ ΕΝΤΑΓΜΕΝΑ/ΠΡΟΣ ΕΝΤΑΞΗ   ΕΡΓΑ - ΕΤΠΑ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ΣΙΔΗΡΟΔΡΟΜΟΙ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ΙΤΛΟΣ ΕΡΓΟ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ΑΜΕΙ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ΣΥΝΟΛΙΚΗ ΔΔ ΕΡΓΟΥ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Αναβάθμιση υφιστάμενων γραμμών προαστιακού σιδηρόδρομου Πάτρα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ΤΠ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6.593.295,17</w:t>
            </w:r>
          </w:p>
        </w:tc>
      </w:tr>
      <w:tr>
        <w:trPr>
          <w:trHeight w:val="375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ΕΥΦΥΗ ΣΥΣΤΗΜΑΤΑ ΕΛΕΓΧΟΥ ΟΔΙΚΩΝ ΜΕΤΑΦΟΡΩΝ 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ΙΤΛΟΣ ΕΡΓΟ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ΑΜΕΙ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ΣΥΝΟΛΙΚΗ ΔΔ ΕΡΓΟΥ</w:t>
            </w:r>
          </w:p>
        </w:tc>
      </w:tr>
      <w:tr>
        <w:trPr>
          <w:trHeight w:val="15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Προμήθεια Φωτεινών Σηματοδοτών, υλικών Κατακόρυφης και Οριζόντιας Σήμανσης που απαιτούνται για την αντιδρόμηση των Οδών Κορίνθου, Κανακάρη-Ναυαρίνου, Εγκατάσταση και Λειτουργί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ΤΠ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.408.800,0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κσυγχρονισμός Συστήματος Φωτεινής Σηματοδότησης στην Περιφέρεια Δυτικής Ελλάδα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ΤΠ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.815.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ΣΥΝΟΛΟ 2 ΕΡΓΑ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3.223.800,00</w:t>
            </w:r>
          </w:p>
        </w:tc>
      </w:tr>
      <w:tr>
        <w:trPr>
          <w:trHeight w:val="375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ΛΙΜΕΝΙΚΕΣ ΥΠΟΔΟΜΕΣ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ΙΤΛΟΣ ΕΡΓΟ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ΑΜΕΙ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ΣΥΝΟΛΙΚΗ ΔΔ ΕΡΓΟΥ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ΒΕΛΤΙΩΣΗ ΛΙΜΕΝΙΚΩΝ ΥΠΟΔΟΜΩΝ, ΑΝΑΒΑΘΜΙΣΗ ΠΑΡΕΧΟΜΕΝΩΝ ΥΠΗΡΕΣΙΩΝ ΚΑΙ ΕΝΙΣΧΥΣΗ ΑΣΦΑΛΕΙΑΣ ΛΙΜΕΝΑ ΠΑΤΡΩΝ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ΤΠ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3.680.298,42</w:t>
            </w:r>
          </w:p>
        </w:tc>
      </w:tr>
      <w:tr>
        <w:trPr>
          <w:trHeight w:val="375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ΥΔΡΕΥΣΕΙ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ΙΤΛΟΣ ΕΡΓΟ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ΑΜΕΙ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ΣΥΝΟΛΙΚΗ ΔΔ ΕΡΓΟΥ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Διαχείριση Πιέσεων - Διαρροών - Τηλεδιοίκηση Α και Γ τομέων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ΤΠ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.230.000,00</w:t>
            </w:r>
          </w:p>
        </w:tc>
      </w:tr>
      <w:tr>
        <w:trPr>
          <w:trHeight w:val="18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«Προμήθεια, Εγκατάσταση και θέση σε λειτουργία συστήματος παρακολούθησης-τηλεελέγχου-τηλεχειρισμού και ανίχνευσης διαρροών του υπάρχοντος εξωτερικού και εσωτερικού δικτύου υδροδότησης της ΔΕΥΑ Αιγίου»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ΤΠ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.599.175,92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ΚΣΥΓΧΡΟΝΙΣΜΟΣ ΚΑΙ ΔΙΑΧΕΙΡΙΣΗ ΔΙΚΤΥΟΥ ΥΔΡΕΥΣΗΣ ΤΟΥ ΔΗΜΟΥ ΕΡΥΜΑΝΘΟ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ΤΠ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.562.292,0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ΑΝΤΙΚΑΤΑΣΤΑΣΗ ΕΣΩΤΕΡΙΚΩΝ ΔΙΚΤΥΩΝ ΥΔΡΕΥΣΗΣ Τ.Κ. ΑΓΙΟΥ ΣΤΕΦΑΝΟΥ ΚΑΙ ΧΑΪΚΑΛΙΟ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ΤΠ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725.203,2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ΣΥΝΟΛΟ  4   ΕΡΓΑ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6.116.671,17</w:t>
            </w:r>
          </w:p>
        </w:tc>
      </w:tr>
      <w:tr>
        <w:trPr>
          <w:trHeight w:val="375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ΥΔΑΤ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ΙΤΛΟΣ ΕΡΓΟ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ΑΜΕΙ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ΣΥΝΟΛΙΚΗ ΔΔ ΕΡΓΟΥ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ΔΡΑΣΕΙΣ ΓΙΑ ΤΗΝ ΕΦΑΡΜΟΓΗ ΤΗΣ ΟΔΗΓΙΑΣ 2006/7/ΕΚ ΓΙΑ ΤΑ ΥΔΑΤΑ ΚΟΛΥΜΒΗΣΗΣ ΣΤΗΝ ΠΕΡΙΟΔΟ 2016-2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ΤΠ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89.274,13</w:t>
            </w:r>
          </w:p>
        </w:tc>
      </w:tr>
      <w:tr>
        <w:trPr>
          <w:trHeight w:val="330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ΚΛΙΜΑΤΙΚΗ ΑΛΛΑΓΗ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ΤΙΤΛΟΣ ΕΡΓΟΥ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ΤΑΜΕΙΟ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ΙΚΗ ΔΔ ΕΡΓΟΥ 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ΞΟΠΛΙΣΜΟΣ ΠΥΡΟΣΒΕΣΤΙΚΟΥ ΣΩΜΑΤΟΣ ΓΙΑ ΤΗΝ ΠΕΡΙΦΕΡΕΙΑ ΔΥΤΙΚΗΣ ΕΛΛΑΔΑΣ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ΤΠΑ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6.997.000,00</w:t>
            </w:r>
          </w:p>
        </w:tc>
      </w:tr>
      <w:tr>
        <w:trPr>
          <w:trHeight w:val="330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ΥΠΟΔΟΜΕΣ ΕΚΠΑΙΔΕΥΣΗΣ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ΤΙΤΛΟΣ ΕΡΓΟΥ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ΤΑΜΕΙΟ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ΙΚΗ ΔΔ ΕΡΓΟΥ 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Κατασκευή 3ου Γυμνασίου Πατρών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ΤΠΑ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4.971.780,00</w:t>
            </w:r>
          </w:p>
        </w:tc>
      </w:tr>
      <w:tr>
        <w:trPr>
          <w:trHeight w:val="345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l-GR"/>
              </w:rPr>
              <w:t xml:space="preserve">ΚΟΙΝΩΝΙΚΕΣ ΥΠΟΔΟΜΕΣ ΓΙΑ ΚΟΙΝΩΝΙΚΑ ΕΥΠΑΘΕΙΣ ΟΜΑΔΕΣ 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ΤΙΤΛΟΣ ΕΡΓΟΥ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ΤΑΜΕΙΟ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ΙΚΗ ΔΔ ΕΡΓΟΥ 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ΝΕΟ ΔΙΩΡΟΦΟ ΚΤΙΡΙΟ ΜΕ ΥΠΟΓΕΙΟ ΓΙΑ ΑΤΟΜΑ ΜΕ ΝΟΗΤΙΚΗ ΥΣΤΕΡΗΣΗ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ΤΠ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.436.075,0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el-GR"/>
              </w:rPr>
              <w:t>ΝΕΑ ΕΝΤΑΓΜΕΝΑ ΕΡΓΑ - ΕΚΤ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ΒΕΛΤΙΩΣΗ ΑΠΑΣΧΟΛΗΣΙΜΟΤΗΤΑΣ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ΤΙΤΛΟΣ ΕΡΓΟΥ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ΤΑΜΕΙΟ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ΙΚΗ ΔΔ ΕΡΓΟΥ 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Δράση 9.i.1.1-a Εναρμόνιση Επαγγελματικής και Οικογενειακής Ζωής για το σχολικό έτος 2015-2016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ΚΤ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6.344.473,00</w:t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ΔΡΑΣΗ 9.III.1.1-A ΕΝΑΡΜΟΝΙΣΗ ΕΠΑΓΓΕΛΜΑΤΙΚΗΣ ΚΑΙ ΟΙΚΟΓΕΝΕΙΑΚΗΣ ΖΩΗΣ ΓΙΑ ΑΜΕΑ ΓΙΑ ΤΟ ΣΧΟΛΙΚΟ ΕΤΟΣ 2015-2016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ΚΤ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789.022,05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«Εξειδικευμένη εκπαιδευτική υποστήριξη για το σχολικό έτος 2016-2017»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ΚΤ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91.562,5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ναρμόνιση Επαγγελματικής και Οικογενειακής Ζωής για το σχολικό έτος 2016-2017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ΚΤ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7.525.330,0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ναρμόνιση Επαγγελματικής και Οικογενειακής Ζωής για ΑΜΕΑ για το σχολικό έτος 2016-2017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ΚΤ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765.35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ΣΥΝΟΛΟ  5 ΕΡΓΑ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5.715.737,55</w:t>
            </w:r>
          </w:p>
        </w:tc>
      </w:tr>
      <w:tr>
        <w:trPr>
          <w:trHeight w:val="780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ΕΝΙΣΧΥΣΗ ΤΗΣ ΠΡΟΣΒΑΣΗΣ ΣΕ ΚΟΙΝΩΝΙΚΕΣ ΚΑΙ ΥΓΕΙΟΝΟΜΙΚΕΣ ΥΠΗΡΕΣΙΕΣ</w:t>
            </w:r>
            <w:r>
              <w:rPr>
                <w:rFonts w:eastAsia="Times New Roman"/>
                <w:color w:val="000000"/>
                <w:lang w:eastAsia="el-GR"/>
              </w:rPr>
              <w:t xml:space="preserve">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ΙΤΛΟΣ ΕΡΓΟ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ΑΜΕΙ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ΣΥΝΟΛΙΚΗ ΔΔ ΕΡΓΟΥ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ΚΕΝΤΡΑ ΔΙΗΜΕΡΕΥΣΗΣ -ΗΜΕΡΗΣΙΑΣ ΦΡΟΝΤΙΔΑΣ ΑΤΟΜΩΝ ΜΕ ΑΝΑΠΗΡΙΑ (ΚΔΗΦ) "Η ΜΕΡΙΜΝΑ"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Κ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396.000,0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ΚΕΝΤΡΑ ΔΙΗΜΕΡΕΥΣΗΣ - ΗΜΕΡΗΣΙΑΣ ΦΡΟΝΤΙΔΑΣ ΑΤΟΜΩΝ ΜΕ ΑΝΠΗΡΙΑ (ΚΔΗΦ) "ΑΜΕΑ ΜΑΧΗΤΕΣ"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Κ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374.400,0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Δομή Παροχής Βασικών Αγαθών Δήμου Πατρέων: Κοινωνικό Παντοπωλείο, Παροχή Συσσιτίου, Κοινωνικό Φαρμακείο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Κ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636.480,0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Λειτουργία Κέντρου Διημέρευσης - Ημερήσιας Φροντίδας (ΚΔ-ΗΦ) ατόμων με αναπηρία από το Σύλλογο ΑμεΑ "ΗΛΙΑΧΤΙΔΑ"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Κ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88.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ΣΥΝΟΛΟ  4 ΕΡΓΑ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.694.880,00</w:t>
            </w:r>
          </w:p>
        </w:tc>
      </w:tr>
      <w:tr>
        <w:trPr>
          <w:trHeight w:val="405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ΚΑΤΑΠΟΛΕΜHΣΗ ΔΙΑΚΡΙΣΕΩΝ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ΤΙΤΛΟΣ ΕΡΓΟΥ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ΤΑΜΕΙΟ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ΙΚΗ ΔΔ ΕΡΓΟΥ 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Δράση 9.iii.1.1-b : Εξειδικευμένη εκπαιδευτική υποστήριξη για το σχολικό έτος 2015-2016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ΚΤ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96.875,00</w:t>
            </w:r>
          </w:p>
        </w:tc>
      </w:tr>
      <w:tr>
        <w:trPr>
          <w:trHeight w:val="22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ΛΕΙΤΟΥΡΓΙΑ ΔΟΜΩΝ ΚΑΙ ΥΠΗΡΕΣΙΩΝ ΤΗΣ ΔΗΜΟΣΙΑΣ ΔΙΟΙΚΗΣΗΣ ΠΡΟΣ ΟΦΕΛΟΣ ΤΩΝ ΓΥΝΑΙΚΩΝ ΚΑΙ ΓΙΑ ΤΗΝ ΚΑΤΑΠΟΛΕΜΗΣΗ ΤΗΣ ΒΙΑΣ – ΛΕΙΤΟΥΡΓΙΑ ΚΕΝΤΡΩΝ ΣΥΜΒΟΥΛΕΥΤΙΚΗΣ ΥΠΟΣΤΗΡΙΞΗΣ ΓΥΝΑΙΚΩΝ ΘΥΜΑΤΩΝ ΒΙΑΣ ΣΕ ΠΕΡΙΦΕΡΕΙΑΚΟ ΕΠΙΠΕΔΟ (Συμβουλευτικό Κέντρο Πάτρας)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ΚΤ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88.900,00</w:t>
            </w:r>
          </w:p>
        </w:tc>
      </w:tr>
      <w:tr>
        <w:trPr>
          <w:trHeight w:val="12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Λειτουργία δομών και υπηρεσιών της Τοπικής Αυτοδιοίκησης προς όφελος των γυναικών και για την καταπολέμηση της βίας-Λειτουργία ξενώνων φιλοξενίας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ΚΤ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642.472,9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ΣΥΝΟΛΟ 3 ΕΡΓΑ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.228.247,92</w:t>
            </w:r>
          </w:p>
        </w:tc>
      </w:tr>
      <w:tr>
        <w:trPr>
          <w:trHeight w:val="405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ΕΝΣΩΜΑΤΩΣΗ ΚΟΙΝΟΤΗΤΩΝ - ΡΟΜ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ΙΤΛΟΣ ΕΡΓΟ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ΑΜΕΙ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ΣΥΝΟΛΙΚΗ ΔΔ ΕΡΓΟΥ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Κέντρο Κοινότητας Δήμου Αιγιαλεία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Κ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20.32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Κέντρο Κοινότητας Δήμου Πατρέων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Κ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488.160,0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ΚΕΝΤΡΟ ΚΟΙΝΟΤΗΤΑΣ ΜΕ ΔΙΕΥΡΥΜΕΝΗ ΔΡΑΣΗ ΠΑΡΑΡΤΗΜΑΤΟΣ ΣΤΗΡΙΞΗΣ ΡΟΜΑ ΔΗΜΟΥ ΕΡΥΜΑΝΘΟ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Κ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96.560,0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Διευρυμένο Κέντρο Κοινότητας Δήμου Δυτικής Αχαΐας με Παράρτημα Ρομά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Κ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357.264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ΚΕΝΤΡΟ ΚΟΙΝΟΤΗΤΑΣ ΔΗΜΟΥ ΚΑΛΑΒΡΥΤΩΝ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Κ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12.320,0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ΔΟΜΕΣ ΑΣΤΕΓΩΝ ΔΗΜΟΥ ΠΑΤΡΕΩΝ ΥΠΝΩΤΗΡΙΟ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Κ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556.920,0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ΔΟΜΗ ΑΣΤΕΓΩΝ  ΑΝΟΙΚΤΟ ΗΜΕΡΑΣ ΔΗΜΟΥ ΠΑΤΡΕΩΝ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Κ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538.2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ΣΥΝΟΛΟ 7 ΕΡΓΑ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.469.744,0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el-GR"/>
              </w:rPr>
              <w:t>ΝΕΑ ΕΝΤΑΓΜΕΝΑ ΕΡΓΑ – ΤΕΧΝΙΚΗΣ ΒΟΗΘΕΙΑ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 xml:space="preserve">ΤΕΧΝΙΚΗ ΒΟΗΘΕΙΑ ΕΤΠΑ - ΕΚΤ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ΤΙΤΛΟΣ ΕΡΓΟΥ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ΤΑΜΕΙΟ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ΙΚΗ ΔΔ ΕΡΓΟΥ 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ΥΠΟΣΤΗΡΙΞΗ ΛΕΙΤΟΥΡΓΙΑΣ ΕΥΔΕΠ/ΠΔΕ - Α' ΠΕΡΙΟΔΟΣ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ΤΠΑ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400.000,0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ΠΛΗΡΟΦΟΡΗΣΗ &amp; ΕΠΙΚΟΙΝΩΝΙΑ ΠΕΠ 2014-2020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ΤΠΑ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.000.0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ΟΡΓΑΝΩΣΗ ΕΚΔΗΛΩΣΕΩΝ ΕΥΔ 2014-2020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ΤΠΑ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700.000,0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ΜΕΤΑΚΙΝΗΣΕΙΣ ΠΡΟΣΩΠΙΚΟΥ ΕΥΔΕΠ 2014-2020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ΤΠΑ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300.000,0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ΣΥΜΒΟΥΛΟΣ ΥΠΟΣΤΗΡΙΞΗΣ ΓΙΑ ΤΗ ΔΙΑΧΕΙΡΙΣΤΙΚΗ ΕΠΑΡΚΕΙΑ ΤΗΣ ΕΥΔ ΠΕΡΙΦΕΡΕΙΑΣ ΔΥΤΙΚΗΣ ΕΛΛΑΔΑΣ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ΤΠΑ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6.150,0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ΣΥΜΒΟΥΛΟΣ ΔΙΟΙΚΗΤΙΚΗΣ ΥΠΟΣΤΗΡΙΞΗΣ ΕΥΔΕΠ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ΤΠΑ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49.200,0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ΣΥΜΒΟΥΛΟΣ ΤΕΧΝΙΚΗΣ ΥΠΟΣΤΗΡΙΞΗΣ ΜΕΛΕΤΗΣ ΣΥΝΔΕΣΗΣ ΜΠΠ ΜΕ ΚΟΜΒΟ Κ3 ΣΥΧΑΙΝΩΝ ΕΥΡΕΙΑΣ ΠΑΡΑΚΑΜΨΗΣ ΠΑΤΡΩΝ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ΤΠΑ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2.400,00</w:t>
            </w:r>
          </w:p>
        </w:tc>
      </w:tr>
      <w:tr>
        <w:trPr>
          <w:trHeight w:val="15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ΣΥΜΒΟΥΛΟΣ ΥΠΟΣΤΗΡΙΞΗΣ ΤΗΣ ΔΙΕΥΘΥΝΣΗΣ ΑΝΑΠΤΥΞΙΑΚΟΥ ΠΡΟΓΡΑΜΜΑΤΙΣΜΟΥ ΓΙΑ ΔΡΑΣΕΙΣ ΕΣΠΑ ΚΑΙ ΤΗΝ ΠΑΡΑΚΟΛΟΥΘΗΣΗΣ ΤΟΥ ΠΕΠ 2016-2019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ΤΠΑ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61.200,00</w:t>
            </w:r>
          </w:p>
        </w:tc>
      </w:tr>
      <w:tr>
        <w:trPr>
          <w:trHeight w:val="9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ΣΥΜΒΟΥΛΟΣ ΥΠΟΣΤΗΡΙΞΗΣ ΤΗΣ ΕΥΔ ΕΠ Δ.Ε. ΓΙΑ ΤΗΝ  ΣΥΝΤΑΞΗ ΤΗΣ ΤΕΛΙΚΗΣ ΕΚΘΕΣΗΣ ΥΛΟΠΟΙΗΣΗΣ ΤΟΥ Ε.Π. Δ. Ε. 2007-2013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ΤΠΑ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2.400,0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ΤΕΧΝΙΚΟΣ ΣΥΜΒΟΥΛΟΣ ΥΠΟΣΤΗΡΙΞΗΣ ΠΡΑΞΕΩΝ ΕΚΤ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ΚΤ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49.6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ΣΥΝΟΛΟ 10 ΕΡΓΑ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.700.95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ΟΧΕ / ΒΙΩΣΙΜΗ ΑΣΤΙΚΗ ΑΝΑΠΤΥΞΗ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ΔΙΑΘΕΣΙΜΟΣ Π/Υ</w:t>
            </w:r>
          </w:p>
        </w:tc>
      </w:tr>
      <w:tr>
        <w:trPr>
          <w:trHeight w:val="315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l-GR"/>
              </w:rPr>
              <w:t>ΟΧ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ΤΠ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49.800.000,00</w:t>
            </w:r>
          </w:p>
        </w:tc>
      </w:tr>
      <w:tr>
        <w:trPr>
          <w:trHeight w:val="31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Κ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.400.0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ΣΥΝΟΛΟ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51.200.000,00</w:t>
            </w:r>
          </w:p>
        </w:tc>
      </w:tr>
      <w:tr>
        <w:trPr>
          <w:trHeight w:val="315" w:hRule="atLeast"/>
        </w:trPr>
        <w:tc>
          <w:tcPr>
            <w:tcW w:w="5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l-GR"/>
              </w:rPr>
              <w:t>ΒΑ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ΤΠ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58.500.000,00</w:t>
            </w:r>
          </w:p>
        </w:tc>
      </w:tr>
      <w:tr>
        <w:trPr>
          <w:trHeight w:val="315" w:hRule="atLeast"/>
        </w:trPr>
        <w:tc>
          <w:tcPr>
            <w:tcW w:w="5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ΕΚΤ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.400.0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ΣΥΝΟΛΟ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59.900.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1:00Z</dcterms:created>
  <dc:creator>Grammateia</dc:creator>
  <dc:description/>
  <dc:language>en-US</dc:language>
  <cp:lastModifiedBy>tsiami</cp:lastModifiedBy>
  <dcterms:modified xsi:type="dcterms:W3CDTF">2016-11-25T11:11:00Z</dcterms:modified>
  <cp:revision>2</cp:revision>
  <dc:subject/>
  <dc:title/>
</cp:coreProperties>
</file>