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Verdana" w:hAnsi="Verdana"/>
          <w:b/>
          <w:sz w:val="20"/>
          <w:u w:val="single"/>
        </w:rPr>
        <w:t xml:space="preserve">ΠΙΝΑΚΑΣ ΝΕΩΝ ΕΡΓΩΝ ΠΟΥ ΕΝΤΑΧΘΗΚΑΝ ΣΤΗ ΣΑΕΠ 401 </w:t>
      </w:r>
    </w:p>
    <w:p>
      <w:pPr>
        <w:pStyle w:val="Normal"/>
        <w:jc w:val="left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 xml:space="preserve">ΤΟΥ ΠΡΟΓΡΑΜΜΑΤΟΣ ΔΗΜΟΣΙΩΝ ΕΠΕΝΔΥΣΕΩΝ 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jc w:val="left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>ΠΕ ΗΛΕΙΑΣ</w:t>
      </w:r>
    </w:p>
    <w:p>
      <w:pPr>
        <w:pStyle w:val="Normal"/>
        <w:jc w:val="left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tbl>
      <w:tblPr>
        <w:tblW w:w="8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14"/>
        <w:gridCol w:w="5052"/>
        <w:gridCol w:w="1339"/>
      </w:tblGrid>
      <w:tr>
        <w:trPr>
          <w:trHeight w:val="4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ΔΗΜΟΣ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ΤΙΤΛΟΣ ΕΡΓΟΥ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Π/Υ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ΝΔΡΙΤΣΑΙΝΑΣ-ΚΡΕΣΤΕΝΩΝ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ΑΤΑΣΚΕΥΗ ΤΟΙΧΩΝ ΑΝΤΙΣΤΗΡΙΞΗΣ ΔΗΜΟΤΙΚΩΝ ΠΥΡΟΠΛΗΚΤΩΝ ΤΟΠΙΚΩΝ ΔΙΑΜΕΡΙΣΜΑΤΩΝ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.000,00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ΝΔΡΙΤΣΑΙΝΑΣ-ΚΡΕΣΤΕΝΩΝ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ΠΟΚΑΤΑΣΤΑΣΕΙΣ ΟΔΙΚΟΥ ΔΙΚΤΥΟΥ ΔΗΜΟΤΙΚΗΣ ΕΝΟΤΗΤΑΣ ΑΛΙΦΕΙΡΑ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.000,00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ΝΔΡΙΤΣΑΙΝΑΣ-ΚΡΕΣΤΕΝΩΝ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ΠΟΚΑΤΑΣΤΑΣΕΙΣ ΟΔΙΚΟΥ ΔΙΚΤΥΟΥ ΔΗΜΟΤΙΚΗΣ ΕΝΟΤΗΤΑΣ ΑΝΔΡΙΤΣΑΙΝΑ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5.000,00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ΝΔΡΙΤΣΑΙΝΑΣ-ΚΡΕΣΤΕΝΩΝ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ΓΡΟΤΙΚΗ ΟΔΟΠΟΙΙΑ ΒΡΕΣΤΟ - ΑΛΙΦΕΙΡΑ - ΛΙΒΑΔΑΚ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712.000,00</w:t>
            </w:r>
          </w:p>
        </w:tc>
      </w:tr>
      <w:tr>
        <w:trPr>
          <w:trHeight w:val="12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ΝΔΡΙΤΣΑΙΝΑΣ-ΚΡΕΣΤΕΝΩΝ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ΟΔΟΣ ΜΑΤΕΣΙ - ΑΜΠΑΡΙΑ - ΣΕΚΟΥΛΑ (ΤΜΗΜΑ ΠΑΡΑΠΟΤΑΜΙΟ ΠΡΟΣ ΑΡΚΑΔΙΑ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.000,00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ΝΔΡΙΤΣΑΙΝΑΣ-ΚΡΕΣΤΕΝΩΝ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ΠΟΚΑΤΑΣΤΑΣΕΙΣ ΟΔΙΚΟΥ ΔΙΚΤΥΟΥ ΔΗΜΟΤΙΚΗΣ ΕΝΟΤΗΤΑΣ ΣΚΙΛΛΟΥΝΤΟ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35.000,00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ΝΔΡΙΤΣΑΙΝΑΣ-ΚΡΕΣΤΕΝΩΝ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ΝΤΙΚΑΤΑΣΤΑΣΗ ΔΙΚΤΥΟΥ ΥΔΡΕΥΣΗΣ Τ. Κ. ΚΑΛΛΙΘΕΑΣ (Β΄ ΦΑΣΗ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.710,00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ΝΔΡΙΤΣΑΙΝΑΣ-ΚΡΕΣΤΕΝΩΝ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ΒΕΛΤΙΩΣΗ ΠΟΙΟΤΗΤΑΣ ΝΕΡΟ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4.290,00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ΖΑΧΑΡΩΣ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ΠΟΚΑΤΑΣΤΑΣΗ ΤΩΝ ΚΑΤΆ ΘΕΣΕΩΝ ΦΘΟΡΩΝ ΤΗΣ ΟΔΟΥ ΑΡΗΝΗΣ - ΡΟΔΙΝΩΝ (ΤΜΗΜΑ ΡΟΔΙΝΩΝ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040,00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ΖΑΧΑΡΩΣ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ΠΟΚΑΤΑΣΤΑΣΗ ΤΩΝ ΚΑΤΆ ΘΕΣΕΩΝ ΦΘΟΡΩΝ ΤΗΣ ΟΔΟΥ ΖΑΧΑΡΩΣ - ΚΑΛΙΔΟΝΑ - ΚΩΣΤΟΜΕΡΑ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8.210,00</w:t>
            </w:r>
          </w:p>
        </w:tc>
      </w:tr>
      <w:tr>
        <w:trPr>
          <w:trHeight w:val="8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ΖΑΧΑΡΩΣ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ΑΤΑΣΚΕΥΗ ΕΡΓΩΝ ΑΝΤΙΔΙΑΒΡΩΤΙΚΗΣ ΠΡΟΣΤΑΣΙΑΣ ΣΤΑ Τ. Δ. ΑΡΤΕΜΙΔΟΣ, ΧΡΥΣΟΧΩΡΙΟΥ, ΜΗΛΕΑΣ, ΜΙΝΘΗΣ, ΣΜΕΡΝΑΣ, ΚΑΛΙΔΟΝΑΣ, ΛΕΠΡΕΟΥ ΚΑΙ ΤΑΞΙΑΡΧΩΝ ΤΟΥ ΔΗΜΟΥ ΖΑΧΑΡΩ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4.727,02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ΖΑΧΑΡΩΣ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ΠΟΚΑΤΑΣΤΑΣΗ ΦΘΟΡΩΝ ΤΗΣ ΟΔΟΥ ΖΑΧΑΡΩ - ΣΧΙΝΟΙ - ΡΟΔΙΝΑ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.150,00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ΖΑΧΑΡΩΣ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ΒΕΛΤΙΩΣΗ ΚΑΙ ΑΣΦΑΛΤΟΣΤΡΩΣΗ ΔΡΟΜΟΥ ΜΥΡΩΝΕΙΑ-ΚΡΥΟΝΕΡ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.000,00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ΖΑΧΑΡΩΣ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ΒΕΛΤΙΩΣΗ ΚΑΙ ΑΣΦΑΛΤΟΣΤΡΩΣΗ ΔΡΟΜΟΥ ΠΕΤΡΑΛΩΝΑ-ΚΡΑΝΑ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2.000,00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ΖΑΧΑΡΩΣ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ΒΕΛΤΙΩΣΗ ΚΑΙ ΑΣΦΑΛΤΟΣΤΡΩΣΗ ΔΡΟΜΟΥ Ν. ΦΙΓΑΛΕΙΑΣ-ΑΓΙΑ ΑΝΝΑ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.000,00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ΖΑΧΑΡΩΣ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ΒΕΛΤΙΩΣΗ ΑΓΡΟΤΙΚΗΣ ΟΔΟΠΟΙΙΑΣ Τ.Κ. ΔΗΜΟΥ ΖΑΧΑΡΩ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.000,00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ΖΑΧΑΡΩΣ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ΠΟΚΑΤΑΣΤΑΣΗ ΦΘΟΡΩΝ ΤΗΣ ΟΔΟΥ ΞΗΡΟΧΩΡΙ - ΡΟΥΠΑΚ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480,00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ΖΑΧΑΡΩΣ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ΝΑΒΑΘΜΙΣΗ ΥΠΟΔΟΜΩΝ ΔΗΜΟΤΙΚΟΥ ΦΩΤΙΣΜΟΥ ΔΗΜΟΥ ΖΑΧΑΡΩ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.150,00</w:t>
            </w:r>
          </w:p>
        </w:tc>
      </w:tr>
      <w:tr>
        <w:trPr>
          <w:trHeight w:val="6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ΖΑΧΑΡΩΣ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ΠΟΚΑΤΑΣΤΑΣΗ ΤΩΝ ΚΑΤΆ ΘΕΣΕΩΝ ΦΘΟΡΩΝ ΤΩΝ ΟΔΩΝ ΑΡΤΕΜΙΔΟΣ - ΜΑΚΙΣΤΟΣ - ΧΡΥΣΟΧΩΡΙ ΚΑΙ ΜΑΚΙΣΤΟΣ - ΜΗΛΕΑ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7.400,00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ΖΑΧΑΡΩΣ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ΒΕΛΤΙΩΣΗ ΚΑΙ ΑΣΦΑΛΤΟΣΤΡΩΣΗ ΔΡΟΜΟΥ Ν. ΦΙΓΑΛΕΙΑ ΜΙΝΘΗ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7.000,00</w:t>
            </w:r>
          </w:p>
        </w:tc>
      </w:tr>
      <w:tr>
        <w:trPr>
          <w:trHeight w:val="8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ΗΛΙΔΑΣ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ΒΕΛΤΙΩΣΗ ΑΠΟΚΑΤΑΣΤΑΣΗ ΤΜΗΜΑΤΩΝ ΟΔΙΚΟΥ ΔΙΚΤΥΟΥ Τ.Κ. ΕΦΥΡΑΣ - ΑΥΓΗΣ - ΚΑΜΠΟΥ - ΒΕΛΑΝΙΔΙΟΥ - ΟΙΝΟΗΣ Δ.Ε. ΠΗΝΕΙΑ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.040,00</w:t>
            </w:r>
          </w:p>
        </w:tc>
      </w:tr>
      <w:tr>
        <w:trPr>
          <w:trHeight w:val="8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ΗΛΙΔΑΣ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ΒΕΛΤΙΩΣΗ ΑΠΟΚΑΤΑΣΤΑΣΗ ΤΜΗΜΑΤΩΝ ΟΔΙΚΟΥ ΔΙΚΤΥΟΥ Τ.Κ. ΣΙΜΟΠΟΥΛΟΥ - ΜΑΖΑΡΑΚΙΟΥ - ΛΑΤΤΑ - ΑΓΡΑΠΙΔΟΧΩΡΙΟΥ - ΣΚΛΙΒΑ Δ.Ε. ΠΗΝΕΙΑ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2.550,00</w:t>
            </w:r>
          </w:p>
        </w:tc>
      </w:tr>
      <w:tr>
        <w:trPr>
          <w:trHeight w:val="8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ΗΛΙΔΑΣ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ΒΕΛΤΙΩΣΗ ΑΠΟΚΑΤΑΣΤΑΣΗ ΤΜΗΜΑΤΩΝ ΟΔΙΚΟΥ ΔΙΚΤΥΟΥ Τ.Κ. ΛΑΓΑΝΑ - ΡΟΔΙΑΣ - ΛΟΥΚΑ - ΑΓΝΑΝΤΩΝ - ΒΟΥΛΙΑΓΜΕΝΗΣ - ΑΝΘΩΝΑ Δ.Ε. ΠΗΝΕΙΑ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.060,00</w:t>
            </w:r>
          </w:p>
        </w:tc>
      </w:tr>
      <w:tr>
        <w:trPr>
          <w:trHeight w:val="8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ΗΛΙΔΑΣ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ΒΕΛΤΙΩΣΗ -ΑΠΟΚΑΤΑΣΤΑΣΗ ΤΜΗΜΑΤΩΝ ΟΔΙΚΟΥ ΔΙΚΤΥΟΥ Τ. Κ. ΓΕΡΑΚΙΟΥ ΚΑΙ Δ.Κ. ΑΜΑΛΙΑΔΑΣ Δ.Ε. ΑΜΑΛΙΑΔΑ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6.850,00</w:t>
            </w:r>
          </w:p>
        </w:tc>
      </w:tr>
      <w:tr>
        <w:trPr>
          <w:trHeight w:val="8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ΗΛΙΔΑΣ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ΒΕΛΤΙΩΣΗ -ΑΠΟΚΑΤΑΣΤΑΣΗ ΤΜΗΜΑΤΩΝ ΟΔΙΚΟΥ ΔΙΚΤΥΟΥ Τ. Κ. ΠΕΡΙΣΤΕΡΙΟΥ - ΔΑΦΝΙΩΤΙΣΣΑΣ Δ.Ε. ΑΜΑΛΙΑΔΑ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.000,00</w:t>
            </w:r>
          </w:p>
        </w:tc>
      </w:tr>
      <w:tr>
        <w:trPr>
          <w:trHeight w:val="8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ΗΛΙΔΑΣ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ΟΔΟΠΟΙΙΑ Τ.Κ. ΔΑΦΝΗΣ, ΚΕΡΑΜΙΔΙΑΣ,ΚΡΥΟΝΕΡΙΟΥ, ΣΑΒΑΛΙΩΝ ΔΗΜΟΥ ΗΛΙΔΑ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.000,00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ΥΡΓΟΥ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ΓΡΟΤΙΚΗ ΟΔΟΠΟΙΙΑ ΩΛΕΝΗΣ(ΑΓΡΟΤΙΚΗ ΟΔΟΣ ΚΑΡΑΤΟΥΛΑ-ΩΛΕΝΑ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.000,00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ΥΡΓΟΥ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ΓΡΟΤΙΚΗ ΟΔΟΠΟΙΑ ΤΩΝ Τ.Δ. ΒΟΥΝΑΡΓΟΥ-ΚΑΤΣΑΡΟΥ-ΦΩΝΑΙΤΙΚΩΝ-ΑΓ.ΑΠΟΣΤΟΛΩΝ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.000,00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ΡΧΑΙΑΣ ΟΛΥΜΠΙΑΣ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ΠΙΣΚΕΥΗ -ΒΕΛΤΙΩΣΗ ΑΓΡΟΤΙΚΗΣ ΟΔΟΠΟΙΙΑΣ ΣΕ Δ.Δ. ΑΡΧΑΙΑΣ ΟΛΥΜΠΙΑΣ-ΦΑΣΗ 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.000,00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ΡΧΑΙΑΣ ΟΛΥΜΠΙΑΣ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ΠΙΣΚΕΥΗ-ΒΕΛΤΙΩΣΗ ΑΓΡΟΤΙΚΗΣ ΟΔΟΠΟΙΑΣ ΣΕ Δ.Δ. ΑΡΧΑΙΑΣ ΟΛΥΜΠΙΑΣ-ΦΑΣΗ 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.000,00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ΡΧΑΙΑΣ ΟΛΥΜΠΙΑΣ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ΕΠΕΚΤΑΣΕΙΣ ΗΛΕΚΤΡΟΦΩΤΙΣΜΟΥ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.000,00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ΝΔΡΑΒΙΔΑΣ - ΚΥΛΛΗΝΗΣ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ΠΟΚΑΤΑΣΤΑΣΗ ΟΔΙΚΟΥ ΔΙΚΤΥΟΥ ΠΥΡΟΠΛΗΚΤΩΝ ΠΕΡΙΟΧΩΝ ΔΗΜΟΥ ΑΝΔΡΑΒΙΔΑΣ-ΚΥΛΛΗΝΗ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.000,00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ΗΝΕΙΟΥ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ΝΑΠΛΑΣΗ ΤΚ ΛΥΓΙΑ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8.000,00</w:t>
            </w:r>
          </w:p>
        </w:tc>
      </w:tr>
      <w:tr>
        <w:trPr>
          <w:trHeight w:val="12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ΗΝΕΙΟΥ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ΠΙΣΚΕΥΗ ΟΔΙΚΟΥ ΔΙΚΤΥΟΥ Τ.Κ. ΣΙΜΙΖΑ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5.000,00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ΗΝΕΙΟΥ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ΒΕΛΤΙΩΣΗ ΤΜΗΜΑΤΟΣ ΔΡΟΜΟΥ ΠΡΟΣ ΘΙΝΕΣ ΠΑΛΑΙΟΧΩΡΙΟ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.000,00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ΗΝΕΙΟΥ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ΓΡΟΤΙΚΗ ΟΔΟΠΟΙΙΑ-ΤΕΧΝΙΚΑ ΔΗΜΟΥ ΒΑΡΘΟΛΟΜΙΟΥ (ΤΜΗΜΑ ΒΑΡΘΟΛΟΜΙΟΥ - Τ. Κ. ΛΥΓΙΑΣ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.000,00</w:t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left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>ΠΕ ΑΙΤΩΛΟΑΚΑΡΝΑΝΙΑΣ</w:t>
      </w:r>
    </w:p>
    <w:p>
      <w:pPr>
        <w:pStyle w:val="Normal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tbl>
      <w:tblPr>
        <w:tblW w:w="8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14"/>
        <w:gridCol w:w="5052"/>
        <w:gridCol w:w="1339"/>
      </w:tblGrid>
      <w:tr>
        <w:trPr>
          <w:trHeight w:val="4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ΚΤΙΟΥ - ΒΟΝΙΤΣΑΣ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ΓΡΟΤΙΚΗ ΟΔΟΠΟΙΙΑ ΒΑΡΚΟΥ ΠΡΟΣ ΜΕΓΑ ΚΑΜΠΟ Τ.Κ. ΑΕΤΟΥ ΔΗΜΟΥ ΑΚΤΙΟΥ-ΒΟΝΙΤΣΑ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9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ΕΝΤΑΓΜΕΝΑ ΕΡΓΑ ΑΝΑ ΔΗΜΟ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ΤΗΣ ΠΕ ΗΛΕΙΑ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snapToGrid w:val="false"/>
        <w:spacing w:lineRule="auto" w:line="360"/>
        <w:ind w:right="-13" w:hanging="0"/>
        <w:outlineLvl w:val="0"/>
        <w:rPr>
          <w:rFonts w:ascii="Verdana" w:hAnsi="Verdana" w:cs="Verdana,Bold"/>
          <w:b/>
          <w:b/>
          <w:bCs/>
          <w:sz w:val="20"/>
          <w:szCs w:val="22"/>
          <w:u w:val="single"/>
        </w:rPr>
      </w:pPr>
      <w:r>
        <w:rPr>
          <w:rFonts w:cs="Verdana,Bold" w:ascii="Verdana" w:hAnsi="Verdana"/>
          <w:b/>
          <w:bCs/>
          <w:sz w:val="20"/>
          <w:szCs w:val="22"/>
          <w:u w:val="single"/>
        </w:rPr>
      </w:r>
    </w:p>
    <w:tbl>
      <w:tblPr>
        <w:tblW w:w="29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60"/>
      </w:tblGrid>
      <w:tr>
        <w:trPr>
          <w:trHeight w:val="6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ΗΜΟ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/Υ                    (€)</w:t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ΑΝΔΡΙΤΣΑΙΝΑΣ- ΚΡΕΣΤΕΝΩ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26.000,00</w:t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ΖΑΧΑΡΩ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96.157,02</w:t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ΛΙΔΑ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35.500,00</w:t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ΥΡΓ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50.000,00</w:t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ΧΑΙΑΣ ΟΛΥΜΠΙΑ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50.000,00</w:t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ΔΡΑΒΙΔΑΣ - ΚΥΛΛΗΝΗ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.000,00</w:t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ΗΝΕΙ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2.000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ΣΥΝΟΛ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.279.657,0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25:00Z</dcterms:created>
  <dc:creator>progr</dc:creator>
  <dc:description/>
  <dc:language>en-US</dc:language>
  <cp:lastModifiedBy>tsiami</cp:lastModifiedBy>
  <dcterms:modified xsi:type="dcterms:W3CDTF">2016-12-08T14:25:00Z</dcterms:modified>
  <cp:revision>2</cp:revision>
  <dc:subject/>
  <dc:title>ΠΙΝΑΚΑΣ ΝΕΩΝ ΕΡΓΩΝ ΠΟΥ ΕΝΤΑΧΘΗΚΑΝ ΣΤΗ ΣΑΕΠ 401</dc:title>
</cp:coreProperties>
</file>