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8"/>
        <w:gridCol w:w="2206"/>
        <w:gridCol w:w="1545"/>
        <w:gridCol w:w="1773"/>
      </w:tblGrid>
      <w:tr>
        <w:trPr>
          <w:trHeight w:val="1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ΡΓ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ΕΡΓ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ηματοδότησ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ΜΒΑΤΙΚΟ ΟΙΚΟΝΟΜΙΚΟ ΑΝΤΙΚΕΙΜΕΝΟ ΕΡΓΟΥ/ΥΠΟΕΡΓΟΥ</w:t>
            </w:r>
          </w:p>
        </w:tc>
      </w:tr>
      <w:tr>
        <w:trPr>
          <w:trHeight w:val="5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ΛΤΙΩΣΕΙΣ-ΑΠΟΚΑΤΑΣΤΑΣΕΙΣ ΣΤΗΝ Π.Ε.Ο. ΠΑΤΡΩΝ-ΚΟΡΙΝΘΟΥ (ΤΜΗΜΑ ΠΑΤΡΑ-ΑΙΓΙΟ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ίες Συντήρησης στην ΠΕΟ Πατρών -Κορίνθου (ΤΜΗΜΑ ΠΑΤΡΑ-ΑΙΓΙΟ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,495,063.88 €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ΛΤΙΩΣΕΙΣ-ΑΠΟΚΑΤΑΣΤΑΣΕΙΣ ΣΤΗΝ Π.Ε.Ο. ΠΑΤΡΩΝ-ΚΟΡΙΝΘΟΥ (ΤΜΗΜΑ ΑΙΓΙΟ-ΟΡΙΑ ΝΟΜΟΥ ΑΧΑΪΑΣ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Συντήρησης στην ΠΕΟ Πατρών -Κορίνθου (ΤΜΗΜΑ ΑΙΓΙΟ-ΟΡΙΑ ΝΟΜΟΥ ΑΧΑΪΑΣ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,781,045.00 €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ΗΡΗΣΗ – ΒΕΛΤΙΩΣΗ -ΑΠΟΚΑΤΑΣΤΑΣΗ ΚΑΙ ΑΡΣΗ ΤΗΣ ΕΠΙΚΙΝΔΥΝΟΤΗΤΑΣ ΤΗΣ Ε.Ο. ΜΕ ΑΡΙΘ. 33 «ΠΑΤΡΑ – ΤΡΙΠΟΤΑΜΑ -ΔΙΑΣΤΑΥΡΩΣΗ με Ε.Ο. 74», ΣΤΑ ΤΜΗΜΑΤΑ ΑΡΜΟΔΙΟΤΗΤΑΣ Π.Δ.Ε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ΗΡΗΣΗ – ΒΕΛΤΙΩΣΗ -ΑΠΟΚΑΤΑΣΤΑΣΗ ΚΑΙ ΑΡΣΗ ΤΗΣ ΕΠΙΚΙΝΔΥΝΟΤΗΤΑΣ ΤΗΣ Ν.Ε.Ο. «ΠΑΤΡΑ – ΠΥΡΓΟΣ» ΚΑΙ ΤΗΣ Ε.Ο. ΜΕ ΑΡΙΘ 9 «ΠΥΡΓΟΣ -ΚΑΛΟ ΝΕΡΟ», ΣΤΑ ΤΜΗΜΑΤΑ ΑΡΜΟΔΙΟΤΗΤΑΣ Π.Δ.Ε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1,819,939.70 €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ΙΕΣ ΣΥΝΤΗΡΗΣΗΣ Η/Φ ΤΟΥ ΕΟ∆ ΠΕ ΑΧΑΙΑ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76,000.00 € 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λέτη Αποκατάστασης Κατολίσθησεων στην Ε.Ο. με αρ. 33 «ΠΑΤΡΑ – ΤΡΙΠΟΤΑΜΑ -ΔΙΑΣΤΑΥΡΩΣΗ με Ε.Ο. 74», στα τμήματα αρμοδιότητας Π.Δ.Ε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ατασκευή κόμβου Καλλιθέας ΝΈΟ -ΕΟ 33(111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λέ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12,368.22 €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ή Κόμβο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ΛΕΤΗ ΣΥΝΔΕΣΗΣ ΜΙΚΡΗΣ ΠΕΡΙΜΕΤΡΙΚΗΣ ΜΕ ΚΟΜΒΟ Κ3 ΣΥΧΑΙΝΩΝ ΕΥΡΕΙΑΣ ΠΑΡΑΚΑΜΨΗΣ ΠΑΤΡΩ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ΛΕΤΗ ΣΥΝΔΕΣΗΣ ΜΙΚΡΗΣ ΠΕΡΙΜΕΤΡΙΚΗΣ ΜΕ ΚΟΜΒΟ Κ3 ΣΥΧΑΙΝΩΝ ΕΥΡΕΙΑΣ ΠΑΡΑΚΑΜΨΗΣ ΠΑΤΡΩ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10,497.84 €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ΔΕΤΗΡΙΑ ΟΔΟΣ ΑΠΟ Ε.Ο. 111 (ΠΕΡΙΟΧΗ ΛΑΜΠΡΑΙΚΑ) ΕΩΣ ΤΗΝ ΠΑΡΑΚΑΜΨΗ ΠΑΤΡΩΝ (ΚΟΜΒΟΣ Κ7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ΙΣΤΙΚΗ ΜΕΛΕΤΗ ΣΥΝΔΕΤΗΡΙΑΣ ΟΔΟΥ ΑΠΟ Ε.Ο. 111 (ΠΕΡΙΟΧΗ ΛΑΜΠΡΑΙΚΑ) ΜΕ ΤΗΝ ΠΑΡΑΚΑΜΨΗ ΠΑΤΡΩΝ (ΚΟΜΒΟΣ Κ7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0,134.00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ΗΡΗΣΗ-ΑΠΟΚΑΤΑΣΤΑΣΗ ΚΑΙ ΑΡΣΗ ΤΗΣ ΕΠΙΚΙΝΔΥΝΟΤΗΤΑΣ ΤΟΥ ΕΘΝΙΚΟΥ ΟΔΙΚΟΥ ΔΙΚΤΥΟΥ ΑΡΜΟΔΙΟΤΗΤΑΣ Π.Δ.Ε. ΚΑΙ ΕΠΙΣΚΕΥΗ -ΣΥΝΤΗΡΗΣΗ ΕΞΟΠΛΙΣΜΟΥ ΚΑΙ ΜΕΣΩΝ ΤΗΣ ΔΙΕΥΘΥΝΣΗΣ ΤΕΧΝΙΚΩΝ ΕΡΓΩΝ ΤΗΣ ΠΔΕ ΕΤΟΥΣ 2013 (Μεταφερόμενο έργο από τον κωδικό : 2013ΕΠ00100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Εθνικού Οδικού Δικτύου Π.Ε. Αχαΐας 2013 (σε συνέχεια του π.κ. : 2013ΕΠ00100000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9,823.11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-βελτίωση Εθνικού Οδικού Δικτύου αρμοδιότητας Περιφέρειας Δυτικής Ελλάδος, περιόδου 2014-2016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συντήρησης σήμανσης και ασφάλισης Εθνικού Οδικού Δικτύου Π.Ε. Αχαίας, περιόδου 2014-201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00.00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Εθνικού Οδικού Δικτύου Π.Ε. Αχαίας, περιόδου 2014-201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3,983.74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Δικτύου Ηλεκτροφωτισμού και Ηλεκτρομηχανολογικών Εγκαταστάσεων Σηράγγων, του Εθνικού Οδικού Δικτύου αρμοδιότητας Περιφέρειας Δυτικής Ελλάδος, περιόδου 2014-2016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δικτύου ηλεκτροφωτισμού Π.Δ.Ε. (αντικατάσταση καλωδίων, ιστών, φωτιστικών σωμάτων κ.λ.π ) για τη περίοδο 2014-20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,305.90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ηλεκτροφωτισμού Περιφερειακής ενότητας Αχαίας Π.Δ.Ε. για τη περίοδο 2014-20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811.79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ηλεκτροφωτισμού Περιφερειακής ενότητας Ηλείας Π.Δ.Ε. για τη περίοδο 2014-20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,709.10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δικτύου ηλεκτροφωτισμού Π.Δ.Ε. (αντικατάσταση καλωδίων, ιστών, φωτιστικών σωμάτων κ.λ.π ) για τη περίοδο 2015-201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605.78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ηλεκτροφωτισμού Περιφερειακής ενότητας Αχαίας Π.Δ.Ε. για τη περίοδο 2015-201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Φωτεινής Σηματοδότησης αρμοδιότητας Π.Δ.Ε., περιόδου 2015-2016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αποκατάστασης βλαβών φωτεινής σηματοδότησης αρμοδιότητας Π.Δ.Ε. περιόδου 2015-201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4,000.00 € 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εγκατάστασης φωτεινής σηματοδότησης κόμβων εντός Περιφερειακής Ενότητας Αχαϊας, περιόδου 2014-201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ήρηση Φωτεινής Σηματοδότησης αρμοδιότητα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Grammateia</dc:creator>
  <dc:description/>
  <cp:keywords/>
  <dc:language>en-US</dc:language>
  <cp:lastModifiedBy>tsiami</cp:lastModifiedBy>
  <cp:lastPrinted>2016-11-25T14:51:00Z</cp:lastPrinted>
  <dcterms:modified xsi:type="dcterms:W3CDTF">2016-12-01T10:21:00Z</dcterms:modified>
  <cp:revision>4</cp:revision>
  <dc:subject/>
  <dc:title/>
</cp:coreProperties>
</file>