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268855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ΠΡΟΣΚΛΗΣΗ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40"/>
          <w:szCs w:val="40"/>
        </w:rPr>
        <w:t>Η ΚΟΒ Ιθάκης του ΚΚΕ σας προσκαλεί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40"/>
          <w:szCs w:val="40"/>
        </w:rPr>
        <w:t xml:space="preserve">στο </w:t>
      </w:r>
      <w:r>
        <w:rPr>
          <w:rFonts w:cs="Tahoma" w:ascii="Tahoma" w:hAnsi="Tahoma"/>
          <w:b/>
          <w:bCs/>
          <w:sz w:val="40"/>
          <w:szCs w:val="40"/>
        </w:rPr>
        <w:t xml:space="preserve">Δημοτικό Κινηματογράφο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την </w:t>
      </w:r>
      <w:r>
        <w:rPr>
          <w:rFonts w:cs="Tahoma" w:ascii="Tahoma" w:hAnsi="Tahoma"/>
          <w:b/>
          <w:bCs/>
          <w:sz w:val="40"/>
          <w:szCs w:val="40"/>
        </w:rPr>
        <w:t>Πέμπτη 4 Ιουλίου , στις 8 μ.μ.</w:t>
      </w:r>
    </w:p>
    <w:p>
      <w:pPr>
        <w:pStyle w:val="Normal"/>
        <w:ind w:firstLine="720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Σε σύσκεψη – συζήτηση για τα αποτελέσματα των Ευρωεκλογών.</w:t>
      </w:r>
    </w:p>
    <w:p>
      <w:pPr>
        <w:pStyle w:val="Normal"/>
        <w:ind w:firstLine="720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Θα μιλήσει το μέλος της ΚΕ του ΚΚΕ και βουλευτής του κόμματος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 xml:space="preserve">Νίκος Καραθανασόπουλος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«Συζητάμε για το αποτέλεσμα των Ευρωεκλογών. Δυναμώνουμε τη φωνή του λαού , για να δυναμώσει η εργατική – λαϊκή πάλη»</w:t>
      </w:r>
      <w:r>
        <w:rPr>
          <w:rFonts w:cs="Tahoma" w:ascii="Tahoma" w:hAnsi="Tahoma"/>
          <w:sz w:val="40"/>
          <w:szCs w:val="40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9351" w:leader="none"/>
        </w:tabs>
        <w:ind w:left="9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351" w:leader="none"/>
        </w:tabs>
        <w:ind w:left="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351" w:leader="none"/>
        </w:tabs>
        <w:ind w:left="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351" w:leader="none"/>
        </w:tabs>
        <w:ind w:left="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351" w:leader="none"/>
        </w:tabs>
        <w:ind w:left="90" w:hanging="0"/>
        <w:jc w:val="both"/>
        <w:rPr>
          <w:b/>
          <w:b/>
          <w:sz w:val="48"/>
          <w:szCs w:val="48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48"/>
          <w:szCs w:val="48"/>
        </w:rPr>
        <w:t>ΚΟΒ Ιθάκης του ΚΚ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50:00Z</dcterms:created>
  <dc:creator>USER</dc:creator>
  <dc:description/>
  <cp:keywords/>
  <dc:language>en-US</dc:language>
  <cp:lastModifiedBy>nontas mavrokefalos</cp:lastModifiedBy>
  <cp:lastPrinted>2010-10-24T11:22:00Z</cp:lastPrinted>
  <dcterms:modified xsi:type="dcterms:W3CDTF">2024-06-28T04:35:00Z</dcterms:modified>
  <cp:revision>4</cp:revision>
  <dc:subject/>
  <dc:title>Αγαπητοί φίλοι και φίλες  συμπατριώτες</dc:title>
</cp:coreProperties>
</file>